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</w:rPr>
        <w:t>ΕΝΤΥΠ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ΕΚΔΗΛΩΣΗΣ ΕΝΔΙΑΦΕΡΟΝΤΟΣ</w:t>
      </w:r>
    </w:p>
    <w:p>
      <w:pPr>
        <w:pStyle w:val="Normal"/>
        <w:spacing w:lineRule="auto" w:line="360" w:before="240" w:after="0"/>
        <w:ind w:left="180" w:hanging="0"/>
        <w:rPr>
          <w:b/>
          <w:b/>
          <w:sz w:val="28"/>
        </w:rPr>
      </w:pPr>
      <w:r>
        <w:rPr>
          <w:b/>
          <w:sz w:val="28"/>
        </w:rPr>
        <w:t>ΤΙΤΛΟΙ ΣΠΟΥΔΩΝ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ΤΡΙΤΟΒΑΘΜΙΑ ΕΚΠΑΙΔ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ΜΕΤΑΠΤΥΧΙΑΚΗ ΕΞΕΙΔΙΚ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ΔΙΔΑΚΤΟΡΙΚΗ ΕΡΓΑΣΙΑ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ΔΙΑΤΡΙΒΗΣ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ΤΙΤΛ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ΕΜΠΕΙΡΙΑ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ΕΠΑΓΓΕΛΜΑΤΙΚΗ ΕΜΠΕΙΡΙΑ (χρονολογικά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ΡΓΑΝΙΣΜΟΣ/ΘΕΣΗ/ΤΜΗ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ΕΜΠΕΙΡΙΑ ΑΞΙΟΛΟΓΗΣΗΣ ΠΡΟΤΑΣΕ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ΟΡΕΑΣ/ΠΡΟΓΡΑΜ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ΣΤΟΙΧΕΙΑ ΠΟΥ ΣΥΜΠΛΗΡΩΝΟΝΤΑΙ ΑΠΟ ΤΟ ΚΑΠΕ</w:t>
      </w:r>
    </w:p>
    <w:tbl>
      <w:tblPr>
        <w:tblW w:w="8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71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ΠΡΩΤΟΚΟΛΛΟΥ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ΙΑ ΥΠΟΒΟΛΗΣ/ΑΠΟΣΤΟΛΗΣ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ΓΡΑΦΗ ΣΤΟ ΜΗΤΡΩΟ (Ναι / Όχι)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ΕΓΡΑΦΗΣ ΣΤΟ ΜΗΤΡΩΟ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337"/>
    </w:tblGrid>
    <w:tr>
      <w:trPr/>
      <w:tc>
        <w:tcPr>
          <w:tcW w:w="7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Char">
    <w:name w:val=" Char Ch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1:00Z</dcterms:created>
  <dc:creator>MME.Next</dc:creator>
  <dc:description/>
  <cp:keywords/>
  <dc:language>en-US</dc:language>
  <cp:lastModifiedBy>George </cp:lastModifiedBy>
  <cp:lastPrinted>2009-10-08T14:00:00Z</cp:lastPrinted>
  <dcterms:modified xsi:type="dcterms:W3CDTF">2012-02-06T09:01:00Z</dcterms:modified>
  <cp:revision>2</cp:revision>
  <dc:subject/>
  <dc:title>Θεσσαλονίκη …………</dc:title>
</cp:coreProperties>
</file>