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ΑΙΤΗΣΗ ΕΓΓΡΑΦΗΣ ΣΤΟ ΜΗΤΡΩΟ ΑΞΙΟΛΟΓΗΤ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του ΕΦΔ ΚΑΠΕ για το Πρόγραμμ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«Πράσινες Αγροτικές και Νησιωτικές “Κοινότητες” – Νέο Πρότυπο Ανάπτυξης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Ημερομηνία: …/…/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Παρακαλώ για την εγγραφή μου στο Μητρώο Αξιολογητών του φορέα σας για την αξιολόγηση των προτάσεων των υποψήφιων Δικαιούχων για το Πρόγραμμα «Πράσινες Αγροτικές και Νησιωτικές “Κοινότητες” – Νέο Πρότυπο Ανάπτυξης»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237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ΠΩΝΥΜΟ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ΑΤΡΩΝΥΜΟ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ΤΟΣ ΓΕΝΝΗΣΗΣ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ΦΟΡΕΑΣ ΑΠΑΣΧΟΛΗΣΗΣ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ΕΥΘΥΝΣΗ ΥΠΟΨΗΦΙ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δός:                                Αριθ.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.Κ.                                   Πόλη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πιλέγετε αντίστοιχ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ξιολογητής Θεματικής Ενότητας 1: Τεχνολογίες ΑΠ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ξιολογητής Θεματικής Ενότητας 2: Τεχνολογίες ΕΞΕ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ξιολογητής Θεματικής Ενότητας 3: Διαχείριση Υδατικών Πόρω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ξιολογητής Θεματικής Ενότητας 4: Διαχείριση Στερεών Αποβλήτω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ξιολογητής Θεματικής Ενότητας 5: Ενεργειακό Ισοζύγιο – Ενεργειακός Σχεδιασμός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ηλέφωνα Επικοινωνία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ργασίας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ινητό τηλέφωνο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Φαξ Επικοινωνία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-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mail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Α.Φ.Μ.:                       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ΟΥ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ΥΝΑΤΟΤΗΤΑ ΕΚΔΟΣΗΣ ΑΠΟΔΕΙΞΗΣ ΠΑΡΟΧΗΣ ΥΠΗΡΕΣΙΩΝ (Α.Π.Υ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Ν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ΧΙ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1" w:hanging="0"/>
        <w:jc w:val="right"/>
        <w:outlineLvl w:val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Ο/Η ΑΙΤ………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(υπογραφή)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Συνημμένα υποβάλλοντα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Έντυπο Εκδήλωσης Ενδιαφέροντ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Βιογραφικό Σημείωμ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Δήλωση του Ν. 1599/86.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3:00Z</dcterms:created>
  <dc:creator>Konstantina</dc:creator>
  <dc:description/>
  <dc:language>en-US</dc:language>
  <cp:lastModifiedBy>George</cp:lastModifiedBy>
  <dcterms:modified xsi:type="dcterms:W3CDTF">2012-05-31T13:03:00Z</dcterms:modified>
  <cp:revision>2</cp:revision>
  <dc:subject/>
  <dc:title>ΑΙΤΗΣΗ ΕΓΓΡΑΦΗΣ ΣΤΟ ΜΗΤΡΩΟ ΑΞΙΟΛΟΓΗΤΩΝ</dc:title>
</cp:coreProperties>
</file>