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Century Gothic" w:ascii="Century Gothic" w:hAnsi="Century Gothic"/>
          <w:b/>
          <w:sz w:val="28"/>
        </w:rPr>
        <w:t>ΕΝΤΥΠ</w:t>
      </w:r>
      <w:r>
        <w:rPr>
          <w:rFonts w:cs="Century Gothic" w:ascii="Century Gothic" w:hAnsi="Century Gothic"/>
          <w:b/>
          <w:sz w:val="28"/>
          <w:lang w:val="en-US"/>
        </w:rPr>
        <w:t>O</w:t>
      </w:r>
      <w:r>
        <w:rPr>
          <w:rFonts w:cs="Century Gothic" w:ascii="Century Gothic" w:hAnsi="Century Gothic"/>
          <w:b/>
          <w:sz w:val="28"/>
        </w:rPr>
        <w:t xml:space="preserve"> ΕΚΔΗΛΩΣΗΣ ΕΝΔΙΑΦΕΡΟΝΤΟΣ</w:t>
      </w:r>
    </w:p>
    <w:p>
      <w:pPr>
        <w:pStyle w:val="Normal"/>
        <w:spacing w:lineRule="auto" w:line="360" w:before="240" w:after="0"/>
        <w:ind w:left="18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ΤΙΤΛΟΙ ΣΠΟΥΔΩΝ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ΤΡΙΤΟΒΑΘΜΙΑ ΕΚΠΑΙΔΕΥΣΗ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ΤΗ ΦΟΙΤΗΣΗΣ:                    - 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ΜΕΤΑΠΤΥΧΙΑΚΗ ΕΞΕΙΔΙΚΕΥΣΗ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ΙΤΛΟΣ ΠΤΥΧΙΟΥ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ΤΗ ΦΟΙΤΗΣΗΣ:                    -                   ΕΤΟΣ ΚΤΗΣΗΣ ΠΤΥΧΙΟΥ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ΔΙΔΑΚΤΟΡΙΚΗ ΕΡΓΑΣΙΑ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ΚΠΑΙΔΕΥΤΙΚΟ ΙΔΡΥΜΑ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ΣΧΟΛΗ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ΤΙΤΛΟΣ ΔΙΑΤΡΙΒΗΣ: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ΕΤΗ ΦΟΙΤΗΣΗΣ:                    -                   ΕΤΟΣ ΚΤΗΣΗΣ ΤΙΤΛΟΥ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ΕΜΠΕΙΡΙΑ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ΕΠΑΓΓΕΛΜΑΤΙΚΗ ΕΜΠΕΙΡΙΑ (χρονολογικά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ΟΡΓΑΝΙΣΜΟΣ/ΘΕΣΗ/ΤΜΗ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</w:rPr>
        <w:t>2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ΕΜΠΕΙΡΙΑ ΑΞΙΟΛΟΓΗΣΗΣ ΠΡΟΤΑΣΕ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ΠΕΡΙΟΔΟ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ΦΟΡΕΑΣ/ΠΡΟΓΡΑΜΜΑ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ΠΕΡΙΓΡΑΦΗ ΑΝΤΙΚΕΙΜΕΝΟ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ΣΤΟΙΧΕΙΑ ΠΟΥ ΣΥΜΠΛΗΡΩΝΟΝΤΑΙ ΑΠΟ ΤΟ ΚΑΠΕ</w:t>
      </w:r>
    </w:p>
    <w:tbl>
      <w:tblPr>
        <w:tblW w:w="8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71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ΑΡΙΘΜΟΣ ΠΡΩΤΟΚΟΛΛΟΥ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ΗΜΕΡΟΜΗΝΙΑ ΥΠΟΒΟΛΗΣ/ΑΠΟΣΤΟΛΗΣ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ΕΓΓΡΑΦΗ ΣΤΟ ΜΗΤΡΩΟ (Ναι / Όχι)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ΑΡΙΘΜΟΣ ΕΓΡΑΦΗΣ ΣΤΟ ΜΗΤΡΩΟ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color w:val="FF0000"/>
          <w:sz w:val="22"/>
        </w:rPr>
      </w:pPr>
      <w:r>
        <w:rPr>
          <w:rFonts w:cs="Century Gothic" w:ascii="Century Gothic" w:hAnsi="Century Gothic"/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337"/>
    </w:tblGrid>
    <w:tr>
      <w:trPr/>
      <w:tc>
        <w:tcPr>
          <w:tcW w:w="762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180" w:hanging="0"/>
      <w:jc w:val="center"/>
      <w:outlineLvl w:val="8"/>
    </w:pPr>
    <w:rPr>
      <w:b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FooterChar">
    <w:name w:val="Footer Ch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0" w:hanging="0"/>
    </w:pPr>
    <w:rPr>
      <w:sz w:val="24"/>
    </w:rPr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  <w:ind w:right="357" w:hanging="0"/>
    </w:pPr>
    <w:rPr>
      <w:rFonts w:ascii="Times New Roman" w:hAnsi="Times New Roman" w:cs="Times New Roman"/>
      <w:sz w:val="1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spacing w:before="240" w:after="0"/>
      <w:ind w:left="1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9:00Z</dcterms:created>
  <dc:creator>MME.Next</dc:creator>
  <dc:description/>
  <dc:language>en-US</dc:language>
  <cp:lastModifiedBy>George</cp:lastModifiedBy>
  <cp:lastPrinted>2009-10-08T14:00:00Z</cp:lastPrinted>
  <dcterms:modified xsi:type="dcterms:W3CDTF">2012-05-31T13:09:00Z</dcterms:modified>
  <cp:revision>2</cp:revision>
  <dc:subject/>
  <dc:title>Θεσσαλονίκη …………</dc:title>
</cp:coreProperties>
</file>