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Απόφαση Δημοτικού Συμβουλίου για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έγκριση προϋπολογισμού ύψους …………… (προκύπτει από Ι. Πίνακες κατάταξης σελ. 6 Υ.Α Φ.Β1/Ε5.4/338/6/09-01-2012) το οποίο αφορά το σύνολο της ίδιας  συμμετοχής του ΟΤΑ στο Πρόγραμμα ΕΞΟΙΚΟΝΟΜ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δέσμευση και εγγραφή στον προϋπολογισμό του 2012 του ποσού ύψους …. (εκτίμηση έτους) της ίδιας συμμετοχής για την υλοποίηση του Προγράμματος ΕΞΟΙΚΟΝΟΜΩ (Τεχνικό Πρόγραμμα σχετικοί κωδικοί υποέργω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δέσμευση για την κατανομή έως και το 2015 του υπολειπόμενου ποσού ύψους ….. της ίδιας συμμετοχής του ΟΤΑ για την υλοποίηση του Προγράμματος ΕΞΟΙΚΟΝΟΜ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εξουσιοδότηση Δημάρχου να προβεί σε όλες τις προβλεπόμενες Προενταξιακές Ενέργειες (υπογραφή του Συμφώνου Αποδοχής, ορισμός Υπευθύνου Πράξης, προετοιμασία και υπογραφή Τεχνικού Δελτίου Εγκεκριμένης Πράξης, κτλ.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45:00Z</dcterms:created>
  <dc:creator>Maria</dc:creator>
  <dc:description/>
  <cp:keywords/>
  <dc:language>en-US</dc:language>
  <cp:lastModifiedBy>Despoina</cp:lastModifiedBy>
  <dcterms:modified xsi:type="dcterms:W3CDTF">2012-01-26T12:45:00Z</dcterms:modified>
  <cp:revision>2</cp:revision>
  <dc:subject/>
  <dc:title>Απόφαση Δημοτικού Συμβουλίου για  </dc:title>
</cp:coreProperties>
</file>