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Απαιτούμενα δικαιολογητικά για την υποβολή αιτήσεων υποψηφιότητας στο πλαίσιο της πρόσκλησης εκδήλωσης ενδιαφέροντος για οικονομικές αξιολογήσεις αιτήσεων χορήγησης αδειών ηλεκτροπαραγωγής από ΑΠ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Ο φάκελος υποψηφιότητας που υποβάλλουν οι ενδιαφερόμενοι περιλαμβάνει τα παρακάτω δικαιολογητικά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Το έντυπο – ΑΙΤΗΣΗ υποβολής υποψηφιότητα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Συνοπτικό βιογραφικό σημείωμα </w:t>
      </w:r>
      <w:r>
        <w:rPr/>
        <w:t>(μέχρι 2 σελίδες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Υπεύθυνη δήλωση του ν. 1599/1986 </w:t>
      </w:r>
      <w:r>
        <w:rPr/>
        <w:t>με την οποία ο υποψήφιος θα πρέπει να δηλώνει υπεύθυνα ότ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Δεν έχει καταδικαστεί για κακούργημα σε οποιαδήποτε ποινή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b/>
          <w:b/>
        </w:rPr>
      </w:pPr>
      <w:r>
        <w:rPr/>
        <w:t>Δεν έχει καταδικαστεί για κλοπή, υπεξαίρεση (κοινή και στην υπηρεσία), απάτη, εκβίαση, πλαστογραφία, δωροδοκία ή δωροληψία, απιστία περί την υπηρεσία, παράβαση καθήκοντος, συκοφαντική δυσφήμηση καθ’ υποτροπή ή εγκλήματα γενετήσιας ελευθερίας ή οικονομικής εκμετάλλευσης της γενετήσιας ζωής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Δεν είναι υπόδικος λόγω παραπομπής με τελεσίδικο βούλευμα για κακούργημα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Αναλαμβάνει την υποχρέωση να μην δημοσιοποιήσει με κανέναν τρόπο στοιχεία που θα συγκεντρωθούν κατά τη διάρκεια της συνεργασίας του με το ΚΑΠΕ και να τηρεί απόλυτη εχεμύθεια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Δεν ασκεί δραστηριότητες ανταγωνιστικές με αυτές του ΚΑΠΕ και ειδικότερα δεν δραστηριοποιείται στον τομέα της ενέργεια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720"/>
        <w:jc w:val="both"/>
        <w:rPr/>
      </w:pPr>
      <w:r>
        <w:rPr/>
        <w:t xml:space="preserve">     </w:t>
      </w:r>
      <w:r>
        <w:rPr/>
        <w:t xml:space="preserve">4. </w:t>
      </w:r>
      <w:r>
        <w:rPr>
          <w:b/>
        </w:rPr>
        <w:t xml:space="preserve">Αντίγραφα για τους τίτλους σπουδών </w:t>
      </w:r>
      <w:r>
        <w:rPr/>
        <w:t>από σχολές τριτοβάθμιας  εκπαίδευσης   του εσωτερικού (ΑΕΙ ή ΤΕΙ) ή της αλλοδαπής, ως εξής:</w:t>
      </w:r>
    </w:p>
    <w:p>
      <w:pPr>
        <w:pStyle w:val="Normal"/>
        <w:ind w:left="90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ίτλοι σπουδών από σχολές τριτοβάθμιας εκπαίδευσης του εσωτερικού (ΑΕΙ ή ΤΕΙ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ράξη αναγνώρισης του αρμόδιου οργάνου για την ισοτιμία, για τους τίτλους σπουδών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 xml:space="preserve">5. </w:t>
      </w:r>
      <w:r>
        <w:rPr>
          <w:b/>
        </w:rPr>
        <w:t xml:space="preserve">Αντίγραφα βεβαιώσεων επαγγελματικής εμπειρίας </w:t>
      </w:r>
      <w:r>
        <w:rPr/>
        <w:t>σε οικονομικές αξιολογήσεις αιτήσεων χορήγησης αδειών παραγωγής ηλεκτρικής ενέργειας, από τα οποία να προκύπτει με σαφήνεια η απαιτούμενη ελάχιστη επαγγελματική εμπειρία των υποψηφίω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8:00Z</dcterms:created>
  <dc:creator>User</dc:creator>
  <dc:description/>
  <cp:keywords/>
  <dc:language>en-US</dc:language>
  <cp:lastModifiedBy>User</cp:lastModifiedBy>
  <dcterms:modified xsi:type="dcterms:W3CDTF">2011-05-06T13:37:00Z</dcterms:modified>
  <cp:revision>5</cp:revision>
  <dc:subject/>
  <dc:title/>
</cp:coreProperties>
</file>