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074420" cy="510540"/>
            <wp:effectExtent l="0" t="0" r="0" b="0"/>
            <wp:wrapTight wrapText="bothSides">
              <wp:wrapPolygon edited="0">
                <wp:start x="11845" y="0"/>
                <wp:lineTo x="7637" y="1185"/>
                <wp:lineTo x="7835" y="6386"/>
                <wp:lineTo x="18730" y="6386"/>
                <wp:lineTo x="8215" y="8393"/>
                <wp:lineTo x="189" y="11190"/>
                <wp:lineTo x="-191" y="18793"/>
                <wp:lineTo x="6108" y="19188"/>
                <wp:lineTo x="7257" y="21195"/>
                <wp:lineTo x="7447" y="21195"/>
                <wp:lineTo x="19872" y="21195"/>
                <wp:lineTo x="20062" y="21195"/>
                <wp:lineTo x="21402" y="19188"/>
                <wp:lineTo x="21600" y="14794"/>
                <wp:lineTo x="21600" y="12391"/>
                <wp:lineTo x="20831" y="9988"/>
                <wp:lineTo x="19872" y="5595"/>
                <wp:lineTo x="16053" y="789"/>
                <wp:lineTo x="14523" y="0"/>
                <wp:lineTo x="118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3543300" cy="555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322195" cy="439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B05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B050"/>
                                <w:sz w:val="20"/>
                                <w:szCs w:val="20"/>
                                <w:lang w:val="en-GB"/>
                              </w:rPr>
                              <w:t>more options for energy effici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B05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B050"/>
                                <w:sz w:val="20"/>
                                <w:szCs w:val="20"/>
                                <w:lang w:val="en-GB"/>
                              </w:rPr>
                              <w:t>mobility through Car-Shar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34.6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B05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color w:val="00B050"/>
                          <w:sz w:val="20"/>
                          <w:szCs w:val="20"/>
                          <w:lang w:val="en-GB"/>
                        </w:rPr>
                        <w:t>more options for energy efficien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B05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color w:val="00B050"/>
                          <w:sz w:val="20"/>
                          <w:szCs w:val="20"/>
                          <w:lang w:val="en-GB"/>
                        </w:rPr>
                        <w:t>mobility through Car-Sh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9.8pt;width:182.9pt;height:39.7pt;mso-wrap-style:none;v-text-anchor:middle;mso-position-vertical:top" type="_x0000_t136">
            <v:path textpathok="t"/>
            <v:textpath on="t" fitshape="t" string="Φόρμα συμμετοχής" style="font-family:&quot;Times New Roman&quot;;font-size:28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Παρακαλούμε να μας συμπληρώσετε τα παρακάτω στοιχεία, εφ’όσον επιθυμείτε να παρευρεθείτε στο workshop</w:t>
      </w:r>
      <w:r>
        <w:rPr>
          <w:b/>
        </w:rPr>
        <w:t xml:space="preserve"> </w:t>
      </w:r>
      <w:r>
        <w:rPr>
          <w:b/>
          <w:bCs/>
          <w:lang w:val="en-GB"/>
        </w:rPr>
        <w:t>CAR</w:t>
      </w:r>
      <w:r>
        <w:rPr>
          <w:b/>
          <w:bCs/>
        </w:rPr>
        <w:t>-</w:t>
      </w:r>
      <w:r>
        <w:rPr>
          <w:b/>
          <w:bCs/>
          <w:lang w:val="en-GB"/>
        </w:rPr>
        <w:t>SHARING</w:t>
      </w:r>
      <w:r>
        <w:rPr>
          <w:b/>
          <w:bCs/>
        </w:rPr>
        <w:t xml:space="preserve"> – </w:t>
      </w:r>
      <w:r>
        <w:rPr>
          <w:b/>
          <w:bCs/>
          <w:lang w:val="en-GB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new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mobility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pattern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for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sustainable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urban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transportation</w:t>
      </w:r>
      <w:r>
        <w:rPr>
          <w:b/>
          <w:bCs/>
        </w:rPr>
        <w:t xml:space="preserve">, </w:t>
      </w:r>
      <w:r>
        <w:rPr>
          <w:bCs/>
        </w:rPr>
        <w:t>στις 22 Μαρτίου 2010</w:t>
      </w:r>
      <w:r>
        <w:rPr>
          <w:b/>
          <w:bCs/>
        </w:rPr>
        <w:t>.</w:t>
      </w:r>
      <w:r>
        <w:rPr/>
        <w:t xml:space="preserve"> Λόγω περιορισμένων θέσεων θα τηρηθεί </w:t>
      </w:r>
      <w:r>
        <w:rPr>
          <w:u w:val="single"/>
        </w:rPr>
        <w:t>σειρά προτεραιότητας</w:t>
      </w:r>
      <w:r>
        <w:rPr/>
        <w:t xml:space="preserve"> και έτσι θα σας σταλεί σχετικό e-mail που θα επιβεβαιώνει ή όχι τη συμμετοχή σας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851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Ονοματεπώνυμο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Ειδικότητα / Τίτλος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Φορέας / Εταιρεία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Διεύθυνση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Τηλέφωνο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Mobile phone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Φαξ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E-mail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Website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3975735</wp:posOffset>
            </wp:positionV>
            <wp:extent cx="3657600" cy="4870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814705</wp:posOffset>
            </wp:positionV>
            <wp:extent cx="3886200" cy="5175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59:00Z</dcterms:created>
  <dc:creator>Nikos</dc:creator>
  <dc:description/>
  <cp:keywords/>
  <dc:language>en-US</dc:language>
  <cp:lastModifiedBy>Efi</cp:lastModifiedBy>
  <dcterms:modified xsi:type="dcterms:W3CDTF">2010-03-02T12:59:00Z</dcterms:modified>
  <cp:revision>2</cp:revision>
  <dc:subject/>
  <dc:title> </dc:title>
</cp:coreProperties>
</file>