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 Ε Λ Τ Ι Ο   Σ Υ Μ Μ Ε Τ Ο Χ Η 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Emphasis"/>
          <w:rFonts w:cs="Arial"/>
          <w:b/>
          <w:b/>
          <w:bCs/>
          <w:sz w:val="28"/>
          <w:szCs w:val="28"/>
        </w:rPr>
      </w:pPr>
      <w:r>
        <w:rPr>
          <w:rStyle w:val="Emphasis"/>
          <w:rFonts w:cs="Arial"/>
          <w:b/>
          <w:bCs/>
          <w:sz w:val="28"/>
          <w:szCs w:val="28"/>
        </w:rPr>
        <w:t xml:space="preserve">«Συνάντηση της Πλατφόρμας «ΠΕΡΙΒΑΛΛΟΝ &amp; ΒΙΩΣΙΜΗ ΑΝΑΠΤΥΞΗ» σχετικά με </w:t>
      </w:r>
      <w:r>
        <w:rPr>
          <w:rStyle w:val="Emphasis"/>
          <w:rFonts w:cs="Arial"/>
          <w:b/>
          <w:sz w:val="28"/>
          <w:szCs w:val="28"/>
        </w:rPr>
        <w:t xml:space="preserve">τη διαμόρφωση Ε&amp;Τ προτεραιοτήτων του τομέα στο πλαίσιο </w:t>
      </w:r>
      <w:r>
        <w:rPr>
          <w:rStyle w:val="Emphasis"/>
          <w:rFonts w:cs="Arial"/>
          <w:b/>
          <w:bCs/>
          <w:sz w:val="28"/>
          <w:szCs w:val="28"/>
        </w:rPr>
        <w:t xml:space="preserve">επικείμενης προκήρυξης Ενιαίας Δράσης Κρατικών Ενισχύσεων ΕΤΑΚ «ΕΡΕΥΝΩ – ΔΗΜΙΟΥΡΓΩ – ΚΑΙΝΟΤΟΜΩ» </w:t>
      </w:r>
      <w:r>
        <w:rPr>
          <w:rStyle w:val="Emphasis"/>
          <w:rFonts w:cs="Arial"/>
          <w:b/>
          <w:sz w:val="28"/>
          <w:szCs w:val="28"/>
        </w:rPr>
        <w:t>της τρέχουσας Προγραμματικής Περιόδου 2014-2020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Αθήνα, 4 Ιουλίου 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Εθνικό Ίδρυμα Ερευνών, Βασιλέως Κωνσταντίνου 48, Αμφιθέατρο «Λ. Ζέρβας»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Όνομα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ώνυμο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Φορέας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διότητα / Θέση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εύθυνση Εργασίας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Κ:</w:t>
              <w:tab/>
              <w:tab/>
              <w:tab/>
              <w:tab/>
              <w:tab/>
              <w:tab/>
              <w:t>Πόλη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. Εργασίας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ax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Για οργανωτικούς λόγους, παρακαλούμε όπως αποστείλατε το Δελτίο Συμμετοχής συμπληρωμένο το αργότερο μέχρι την </w:t>
      </w:r>
      <w:r>
        <w:rPr>
          <w:b/>
          <w:sz w:val="24"/>
          <w:szCs w:val="24"/>
          <w:u w:val="single"/>
        </w:rPr>
        <w:t>Παρασκευή 1 Ιουλίου 2016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 xml:space="preserve">ηλεκτρονικά στο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agypa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sr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ypa@gsrt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30:00Z</dcterms:created>
  <dc:creator>gypakis.a</dc:creator>
  <dc:description/>
  <cp:keywords/>
  <dc:language>en-US</dc:language>
  <cp:lastModifiedBy>gypakis.a</cp:lastModifiedBy>
  <cp:lastPrinted>2012-08-22T12:23:00Z</cp:lastPrinted>
  <dcterms:modified xsi:type="dcterms:W3CDTF">2016-06-29T05:31:00Z</dcterms:modified>
  <cp:revision>3</cp:revision>
  <dc:subject/>
  <dc:title/>
</cp:coreProperties>
</file>