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lang w:val="en-GB"/>
        </w:rPr>
        <w:t>Monday, 25 of May 2009</w:t>
      </w:r>
      <w:r>
        <w:rPr>
          <w:rFonts w:cs="Tahoma" w:ascii="Tahoma" w:hAnsi="Tahoma"/>
          <w:sz w:val="20"/>
          <w:szCs w:val="20"/>
          <w:lang w:val="en-GB"/>
        </w:rPr>
        <w:br/>
        <w:br/>
      </w:r>
      <w:r>
        <w:rPr>
          <w:rStyle w:val="StrongEmphasis"/>
          <w:rFonts w:cs="Tahoma" w:ascii="Tahoma" w:hAnsi="Tahoma"/>
          <w:sz w:val="20"/>
          <w:szCs w:val="20"/>
          <w:lang w:val="en-GB"/>
        </w:rPr>
        <w:t>Session 1: Air Conditioning Inspection and Audit Procedures in the Tertiary Building</w:t>
      </w:r>
      <w:r>
        <w:rPr>
          <w:rFonts w:cs="Tahoma" w:ascii="Tahoma" w:hAnsi="Tahoma"/>
          <w:sz w:val="20"/>
          <w:szCs w:val="20"/>
          <w:lang w:val="en-GB"/>
        </w:rPr>
        <w:br/>
        <w:t>09:00   Registration</w:t>
        <w:br/>
        <w:t>09:40   Welcome and introduction</w:t>
        <w:br/>
        <w:t>10:00    Interim findings from HARMONAC – time taken to inspect systems and initial savings identified (I. Knight, Welsh School of Architecture)</w:t>
        <w:br/>
        <w:t>10:30   Efficient air conditioning (J. L. Alexandre, University of Porto)</w:t>
        <w:br/>
        <w:t>11:00   Coffee break</w:t>
        <w:br/>
        <w:t>11:20   Inspection and Audit procedures applied in buildings in the region of Athens (M. Assimakopoulos, National and Kapodistrian University of Athens)</w:t>
        <w:br/>
        <w:t>11:50   First results of HVAC system monitoring of tertiary buildings in Northern Italy (M. Masoero, Politecnico di Torino)</w:t>
        <w:br/>
        <w:t>12:20   Cool roofs for summer comfort and low energy consumption (A.Synnefa, National and Kapodistrian University of Athens)</w:t>
        <w:br/>
        <w:t>12:50   Assesment and improvement of the European Buildings Performance Directive’s impact for new and renovated buildings (M. Papaglastra, National and Kapodistrian University of Athens)</w:t>
        <w:br/>
        <w:t>13:10   Closing of the session - discussion</w:t>
        <w:br/>
        <w:t>13:30   Light lunch</w:t>
        <w:br/>
        <w:br/>
      </w:r>
      <w:r>
        <w:rPr>
          <w:rStyle w:val="StrongEmphasis"/>
          <w:rFonts w:cs="Tahoma" w:ascii="Tahoma" w:hAnsi="Tahoma"/>
          <w:sz w:val="20"/>
          <w:szCs w:val="20"/>
          <w:lang w:val="en-GB"/>
        </w:rPr>
        <w:t>Session 2: Integration of RES and RUE measures in historic buildings</w:t>
      </w:r>
      <w:r>
        <w:rPr>
          <w:rFonts w:cs="Tahoma" w:ascii="Tahoma" w:hAnsi="Tahoma"/>
          <w:sz w:val="20"/>
          <w:szCs w:val="20"/>
          <w:lang w:val="en-GB"/>
        </w:rPr>
        <w:br/>
        <w:t>14:40   Air Conditioning Inspection and Audit Procedures in the Tertiary Building</w:t>
        <w:br/>
        <w:t>14:50   Keynote speaker Mr N. Fintikakis (Architecture &amp; Renewable Energy Sources, International Union of Architects)</w:t>
        <w:br/>
        <w:t>15:20   Introduction to the project New4Old</w:t>
        <w:br/>
        <w:t>15:30   New4 Old and the REH Brussels as a best-practice example of a sustainable energy building (Kim Vanguers, EREC)</w:t>
        <w:br/>
        <w:t>16:00   Coffee break</w:t>
        <w:br/>
        <w:t>16:20   RES &amp; RUE measures in historic buildings, introduction to the guidelines (Roel De Coninck, 3E)</w:t>
        <w:br/>
        <w:t>16:30   RES Heating &amp; Cooling (Roel De Coninck, 3E)</w:t>
        <w:br/>
        <w:t>17:00   Integrating heat and cool emission systems (C. Chalios, National and Kapodistrian University of Athens)</w:t>
        <w:br/>
        <w:t>17:30   Closing of the session and drink with participants</w:t>
        <w:br/>
        <w:br/>
      </w:r>
      <w:r>
        <w:rPr>
          <w:rFonts w:cs="Tahoma" w:ascii="Tahoma" w:hAnsi="Tahoma"/>
          <w:lang w:val="en-GB"/>
        </w:rPr>
        <w:t>Tuesday, 26 of May 2009</w:t>
      </w:r>
      <w:r>
        <w:rPr>
          <w:rFonts w:cs="Tahoma" w:ascii="Tahoma" w:hAnsi="Tahoma"/>
          <w:sz w:val="20"/>
          <w:szCs w:val="20"/>
          <w:lang w:val="en-GB"/>
        </w:rPr>
        <w:br/>
        <w:br/>
      </w:r>
      <w:r>
        <w:rPr>
          <w:rStyle w:val="StrongEmphasis"/>
          <w:rFonts w:cs="Tahoma" w:ascii="Tahoma" w:hAnsi="Tahoma"/>
          <w:sz w:val="20"/>
          <w:szCs w:val="20"/>
          <w:lang w:val="en-GB"/>
        </w:rPr>
        <w:t>Session 3: High energy performance buildings and market opportunities</w:t>
      </w:r>
      <w:r>
        <w:rPr>
          <w:rFonts w:cs="Tahoma" w:ascii="Tahoma" w:hAnsi="Tahoma"/>
          <w:b/>
          <w:bCs/>
          <w:sz w:val="20"/>
          <w:szCs w:val="20"/>
          <w:lang w:val="en-GB"/>
        </w:rPr>
        <w:br/>
      </w:r>
      <w:r>
        <w:rPr>
          <w:rFonts w:cs="Tahoma" w:ascii="Tahoma" w:hAnsi="Tahoma"/>
          <w:sz w:val="20"/>
          <w:szCs w:val="20"/>
          <w:lang w:val="en-GB"/>
        </w:rPr>
        <w:t>09:10   Integration of RES and RUE measures in historic buildings</w:t>
        <w:br/>
        <w:t>09:20   Air Conditioning Inspection and Audit Procedures in the Tertiary Building</w:t>
        <w:br/>
        <w:t>09:30   Keynote speaker Pr M. Santamouris (National and Kapodistrian University of Athens)</w:t>
        <w:br/>
        <w:t>10:00   Introduction to the project INTECO BUILD</w:t>
        <w:br/>
        <w:t>10:10   French market and opportunities for integration of RES&amp;RUE in buildings (Maria Paraschiv, ARMINES,)</w:t>
        <w:br/>
        <w:t>10:30   Market potential of Romanian building sector for integration of new and renewable sources of energy in buildings (C. Flueraru, OVMICCPET)</w:t>
        <w:br/>
        <w:t>10:50   Coffee break</w:t>
        <w:br/>
        <w:t>11:10   New4Old - New energy for old buildings: 3 energy concepts integrating EE and RES designed for the setting-up of Renewable Energy Houses in Europe (Roel De Coninck, 3E)</w:t>
        <w:br/>
        <w:t>11:30   Future of RES and RUE in Turkey (E. Kabatepe, MERKAT)</w:t>
        <w:br/>
        <w:t>11:50   Market opportunities in the field of building thermal rehabilitation in Romania (R. Cazanescu, IPCT INSTALATII)</w:t>
        <w:br/>
        <w:t>12:10   Introduction to Buildings’ European Norms (K. Pavlou, National and Kapodistrian University of Athens)</w:t>
        <w:br/>
        <w:t>12:30   Legal Framework and Motivations for energy rehabilitation of buildings in Greece (A. Marinos, Ministry of Development)</w:t>
        <w:br/>
        <w:t>12:50   INTECO BUILD website (E. Kabatepe, MERKAT)</w:t>
        <w:br/>
        <w:t>13:10   Closing of the session – discuss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52:00Z</dcterms:created>
  <dc:creator>George</dc:creator>
  <dc:description/>
  <cp:keywords/>
  <dc:language>en-US</dc:language>
  <cp:lastModifiedBy>George</cp:lastModifiedBy>
  <dcterms:modified xsi:type="dcterms:W3CDTF">2009-05-21T10:53:00Z</dcterms:modified>
  <cp:revision>1</cp:revision>
  <dc:subject/>
  <dc:title>Monday, 25 of May 2009</dc:title>
</cp:coreProperties>
</file>