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913130</wp:posOffset>
            </wp:positionV>
            <wp:extent cx="200850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color w:val="343449"/>
        </w:rPr>
        <w:t>ΕΚΠΑΙΔΕΥΤΙΚΟ ΣΕΜΙΝΑΡ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caps/>
          <w:color w:val="343449"/>
        </w:rPr>
        <w:t>«ΕΝΕΡΓΕΙΑΚΗ ΑΞΙΟΠΟΙΗΣΗ ΒΙΟΑΕΡΙΟ</w:t>
      </w:r>
      <w:r>
        <w:rPr>
          <w:rFonts w:cs="Verdana" w:ascii="Verdana" w:hAnsi="Verdana"/>
          <w:b/>
          <w:caps/>
          <w:color w:val="343449"/>
          <w:lang w:val="en-US"/>
        </w:rPr>
        <w:t>Y</w:t>
      </w:r>
      <w:r>
        <w:rPr>
          <w:rFonts w:cs="Verdana" w:ascii="Verdana" w:hAnsi="Verdana"/>
          <w:b/>
          <w:caps/>
          <w:color w:val="343449"/>
        </w:rPr>
        <w:t>»</w: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i/>
          <w:color w:val="343449"/>
        </w:rPr>
        <w:t>Θεσσαλονίκη, 17 &amp; 18 Μαρτίου 2010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>Κ.Ε.Κ. ΠΑ.Σ.Ε.ΓΕ.Σ</w:t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>14</w:t>
      </w:r>
      <w:r>
        <w:rPr>
          <w:rFonts w:cs="Verdana" w:ascii="Verdana" w:hAnsi="Verdana"/>
          <w:b/>
          <w:i/>
          <w:color w:val="808080"/>
          <w:sz w:val="18"/>
          <w:szCs w:val="18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χλμ. Θεσσαλονίκης – Μουδανιών, Θέρμη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i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279400</wp:posOffset>
                </wp:positionV>
                <wp:extent cx="1714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Συνδιοργά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Συνδιοργά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27965</wp:posOffset>
                </wp:positionV>
                <wp:extent cx="1257300" cy="799465"/>
                <wp:effectExtent l="5080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9560"/>
                          <a:chOff x="0" y="0"/>
                          <a:chExt cx="125748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8120" y="0"/>
                            <a:ext cx="8078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4960"/>
                            <a:ext cx="12574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ΚΕΚ ΠΑΣΕΓΕΣ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7.95pt;width:99pt;height:62.95pt" coordorigin="-1440,359" coordsize="19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5;top:359;width:1271;height:11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-1440;top:1485;width:1979;height:132;mso-wrap-style:none;v-text-anchor:middle" type="_x0000_t136">
                  <v:path textpathok="t"/>
                  <v:textpath on="t" fitshape="t" string="ΚΕΚ ΠΑΣΕΓΕΣ" style="font-family:&quot;Arial Black&quot;;font-size:14pt"/>
                  <v:fill o:detectmouseclick="t" type="solid" color2="#ff7ff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74930</wp:posOffset>
                </wp:positionV>
                <wp:extent cx="17145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Με την υποστήριξ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42720" cy="4762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5.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Με την υποστήριξ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42720" cy="4762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Φ. Στεφάνου  (τηλ. 210 660332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2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2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flor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) μέχρι την Παρασκευή 12 Μαρτίου 2010. </w: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79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699" w:hanging="1439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3495</wp:posOffset>
            </wp:positionV>
            <wp:extent cx="1485900" cy="1943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39"/>
        <w:jc w:val="both"/>
        <w:rPr/>
      </w:pP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ab/>
        <w:t xml:space="preserve"> </w:t>
      </w:r>
    </w:p>
    <w:sectPr>
      <w:headerReference w:type="default" r:id="rId14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mailto:flora@cres.gr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8:00Z</dcterms:created>
  <dc:creator>User</dc:creator>
  <dc:description/>
  <cp:keywords/>
  <dc:language>en-US</dc:language>
  <cp:lastModifiedBy>Kostas</cp:lastModifiedBy>
  <cp:lastPrinted>2010-01-22T11:36:00Z</cp:lastPrinted>
  <dcterms:modified xsi:type="dcterms:W3CDTF">2010-03-08T09:20:00Z</dcterms:modified>
  <cp:revision>21</cp:revision>
  <dc:subject/>
  <dc:title>ΗΜΕΡΙΔΑ</dc:title>
</cp:coreProperties>
</file>