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913130</wp:posOffset>
            </wp:positionV>
            <wp:extent cx="200850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color w:val="343449"/>
        </w:rPr>
        <w:t>ΕΚΠΑΙΔΕΥΤΙΚΟ ΣΕΜΙΝΑ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caps/>
          <w:color w:val="343449"/>
        </w:rPr>
        <w:t>«ΕΝΕΡΓΕΙΑΚΗ ΑΞΙΟΠΟΙΗΣΗ ΒΙΟΑΕΡΙΟΥ»</w: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i/>
          <w:color w:val="343449"/>
        </w:rPr>
        <w:t>Αγρίνιο 17 Φεβρουαρίου 2010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szCs w:val="18"/>
        </w:rPr>
        <w:t>Ξενοδοχείο Agrinio Imperial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1 χλμ Ε.Ο. Αγρινίου Αμφιλοχίας</w:t>
        <w:br/>
        <w:t>Τηλ.: 26410 -  30024, 30034, 30044</w:t>
        <w:br/>
        <w:t>Fax: 26410 -  30009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13665</wp:posOffset>
                </wp:positionV>
                <wp:extent cx="1828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4334" w:dyaOrig="15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9.65pt;height:33.75pt" filled="f" o:ole="">
                                  <v:imagedata r:id="rId9" o:title=""/>
                                </v:shape>
                                <o:OLEObject Type="Embed" ProgID="" ShapeID="ole_rId8" DrawAspect="Content" ObjectID="_51544188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4334" w:dyaOrig="15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9.65pt;height:33.75pt" filled="f" o:ole="">
                            <v:imagedata r:id="rId11" o:title=""/>
                          </v:shape>
                          <o:OLEObject Type="Embed" ProgID="" ShapeID="ole_rId10" DrawAspect="Content" ObjectID="_10366708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 xml:space="preserve">Με την υποστήριξ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42720" cy="4762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 xml:space="preserve">Με την υποστήριξ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42720" cy="4762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4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 ) μέχρι την Παρασκευή, 12 Φεβρουαρίου 2010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1275</wp:posOffset>
            </wp:positionV>
            <wp:extent cx="1485900" cy="1943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/>
      </w:pP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ab/>
        <w:t xml:space="preserve"> </w:t>
      </w:r>
    </w:p>
    <w:sectPr>
      <w:headerReference w:type="default" r:id="rId16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yperlink" Target="mailto:flora@cres.gr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9:00Z</dcterms:created>
  <dc:creator>User</dc:creator>
  <dc:description/>
  <cp:keywords/>
  <dc:language>en-US</dc:language>
  <cp:lastModifiedBy>George</cp:lastModifiedBy>
  <cp:lastPrinted>2010-01-22T11:36:00Z</cp:lastPrinted>
  <dcterms:modified xsi:type="dcterms:W3CDTF">2010-02-08T12:09:00Z</dcterms:modified>
  <cp:revision>2</cp:revision>
  <dc:subject/>
  <dc:title>ΗΜΕΡΙΔΑ</dc:title>
</cp:coreProperties>
</file>