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color w:val="000000"/>
          <w:sz w:val="22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-669290</wp:posOffset>
            </wp:positionV>
            <wp:extent cx="495300" cy="478790"/>
            <wp:effectExtent l="0" t="0" r="0" b="0"/>
            <wp:wrapSquare wrapText="bothSides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6110" cy="760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ΗΜΕΡΙΔΑ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val="el-GR"/>
        </w:rPr>
        <w:t>Δασική Βιομάζα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val="el-GR"/>
        </w:rPr>
        <w:t>Παραγωγή-Εφοδιασμός-Εμπόριο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i/>
          <w:color w:val="000000"/>
          <w:sz w:val="22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Cs w:val="20"/>
          <w:lang w:val="el-GR"/>
        </w:rPr>
        <w:t>Καρπενήσι, Πέμπτη 21 Μαρτίου 2013</w:t>
      </w:r>
      <w:r>
        <w:rPr>
          <w:rFonts w:cs="Tahoma" w:ascii="Tahoma" w:hAnsi="Tahoma"/>
          <w:color w:val="000000"/>
          <w:szCs w:val="20"/>
          <w:lang w:val="el-GR"/>
        </w:rPr>
        <w:t xml:space="preserve">, και ώρα </w:t>
      </w:r>
      <w:r>
        <w:rPr>
          <w:rFonts w:cs="Tahoma" w:ascii="Tahoma" w:hAnsi="Tahoma"/>
          <w:b/>
          <w:color w:val="000000"/>
          <w:szCs w:val="20"/>
          <w:lang w:val="el-GR"/>
        </w:rPr>
        <w:t>09: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 xml:space="preserve">στο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>Αμφιθέατρο του Τμήματος Δασοπονίας και Διαχείρισης Φυσικού Περιβάλλοντο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>ΤΕΙ Λαμίας-Παράρτημα Καρπενησίου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bCs/>
          <w:i/>
          <w:color w:val="333333"/>
          <w:szCs w:val="20"/>
          <w:lang w:val="el-GR"/>
        </w:rPr>
        <w:t>361 00, Καρπενήσι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66"/>
      </w:tblGrid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Επώνυμο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552575" cy="279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Ιωάννης Ελευθεριάδη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8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joe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Δρ. Ιωάννης Ραυτογιάννη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Τηλ.: 22370 2506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x: 22370 2403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rafto@teilam.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Ιωάννης Ελευθεριάδης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84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joe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Δρ. Ιωάννης Ραυτογιάννη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Τηλ.: 22370 25063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Fax: 22370 24035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Ε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-mail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rafto@teilam.gr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drawing>
          <wp:inline distT="0" distB="0" distL="0" distR="0">
            <wp:extent cx="2294255" cy="453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2520" w:right="926" w:gutter="0" w:header="708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22425</wp:posOffset>
          </wp:positionH>
          <wp:positionV relativeFrom="paragraph">
            <wp:posOffset>-472440</wp:posOffset>
          </wp:positionV>
          <wp:extent cx="7592695" cy="107321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el@cres.gr" TargetMode="External"/><Relationship Id="rId5" Type="http://schemas.openxmlformats.org/officeDocument/2006/relationships/hyperlink" Target="mailto:rafto@teilam.gr" TargetMode="External"/><Relationship Id="rId6" Type="http://schemas.openxmlformats.org/officeDocument/2006/relationships/hyperlink" Target="mailto:joel@cres.gr" TargetMode="External"/><Relationship Id="rId7" Type="http://schemas.openxmlformats.org/officeDocument/2006/relationships/hyperlink" Target="mailto:rafto@teilam.gr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9:00Z</dcterms:created>
  <dc:creator>Giannis</dc:creator>
  <dc:description/>
  <dc:language>en-US</dc:language>
  <cp:lastModifiedBy>George</cp:lastModifiedBy>
  <cp:lastPrinted>2012-09-21T15:11:00Z</cp:lastPrinted>
  <dcterms:modified xsi:type="dcterms:W3CDTF">2013-03-08T10:39:00Z</dcterms:modified>
  <cp:revision>2</cp:revision>
  <dc:subject/>
  <dc:title/>
</cp:coreProperties>
</file>