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/>
      </w:pPr>
      <w:r>
        <w:rPr/>
        <w:t xml:space="preserve">                    </w:t>
      </w:r>
      <w:r>
        <w:rPr>
          <w:sz w:val="36"/>
          <w:szCs w:val="36"/>
          <w:u w:val="single"/>
        </w:rPr>
        <w:t>ΣΧΕΔΙΟ  ΠΡΟΓΡΑΜΜΑΤΟΣ  ΗΜΕΡΙΔΑΣ</w:t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« ΒΙΩΣΙΜΗ  ΕΝΕΡΓΕΙΑ ΣΤΗ ΘΡΑΚΗ»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:00 - 09:30     Προσέλευση - Εγγραφέ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:30 - 10:00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Χαιρετισμοί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Έναρξη ημερίδας : </w:t>
      </w:r>
      <w:r>
        <w:rPr>
          <w:b/>
          <w:sz w:val="28"/>
          <w:szCs w:val="28"/>
        </w:rPr>
        <w:t>Πηνελόπη Ράλλη</w:t>
      </w:r>
      <w:r>
        <w:rPr>
          <w:sz w:val="28"/>
          <w:szCs w:val="28"/>
        </w:rPr>
        <w:t xml:space="preserve"> Μέλος ΔΣ ΔΕ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10:00 - 10:20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ΕΝΕΡΓΕΙΑΚΗ ΣΤΡΑΤΗΓΙΚΗ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ΟΥ ΥΠ.Α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Ευστάθιος Αδαμίδης</w:t>
      </w:r>
      <w:r>
        <w:rPr>
          <w:sz w:val="28"/>
          <w:szCs w:val="28"/>
        </w:rPr>
        <w:t xml:space="preserve">, Δ/ντής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νεργειακής Πολιτικής      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ΥΠ.Α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20 - 10:40    </w:t>
      </w:r>
      <w:r>
        <w:rPr>
          <w:b/>
          <w:sz w:val="28"/>
          <w:szCs w:val="28"/>
        </w:rPr>
        <w:t>ΕΙΔΙΚΟ ΧΩΡΟΤΑΞΙΚΟ ΠΛΑΙΣΙΟ ΓΙΑ ΤΙΣ Α.Π.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υάγγελος Μπαλτάς</w:t>
      </w:r>
      <w:r>
        <w:rPr>
          <w:sz w:val="28"/>
          <w:szCs w:val="28"/>
        </w:rPr>
        <w:t>, Γενικός Γραμματέας ΥΠΕΧΩΔ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:40 - 11:00    </w:t>
      </w:r>
      <w:r>
        <w:rPr>
          <w:b/>
          <w:sz w:val="28"/>
          <w:szCs w:val="28"/>
          <w:lang w:val="en-US"/>
        </w:rPr>
        <w:t>BI</w:t>
      </w:r>
      <w:r>
        <w:rPr>
          <w:b/>
          <w:sz w:val="28"/>
          <w:szCs w:val="28"/>
        </w:rPr>
        <w:t xml:space="preserve">ΩΣΙΜΗ </w:t>
      </w:r>
      <w:r>
        <w:rPr>
          <w:b/>
          <w:sz w:val="28"/>
          <w:szCs w:val="28"/>
          <w:lang w:val="en-US"/>
        </w:rPr>
        <w:t>ANA</w:t>
      </w:r>
      <w:r>
        <w:rPr>
          <w:b/>
          <w:sz w:val="28"/>
          <w:szCs w:val="28"/>
        </w:rPr>
        <w:t xml:space="preserve">ΠΤΥΞΗ ΣΤΗ ΘΡΑΚΗ ΚΑ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ΠΕΡΙΒΑΛΛΟ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Νίκος Παπαθανασίου</w:t>
      </w:r>
      <w:r>
        <w:rPr>
          <w:sz w:val="28"/>
          <w:szCs w:val="28"/>
        </w:rPr>
        <w:t xml:space="preserve"> , Πρόεδρος ΤΕΕ Θράκη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:00 - 11:20   </w:t>
      </w:r>
      <w:r>
        <w:rPr>
          <w:b/>
          <w:sz w:val="28"/>
          <w:szCs w:val="28"/>
        </w:rPr>
        <w:t>Η ΣΥΜ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ΟΛΗ ΤΗΣ ΔΕΠΑ ΣΤΗΝ ΑΝΑΠΤΥΞΗ ΤΗ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ΒΟΡΕΙΟΑΝΑΤΟΛΙΚΗΣ ΕΛΛΑΔΟΣ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Βασίλειος Τσομπανόπουλος</w:t>
      </w:r>
      <w:r>
        <w:rPr>
          <w:sz w:val="28"/>
          <w:szCs w:val="28"/>
        </w:rPr>
        <w:t xml:space="preserve">, Γενικός Διευθυντή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Εταιρικής Ανάπτυξης και Σχεδιασμού  ΔΕΠΑ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ΕΡΩΤΗΣΕΙΣ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:30 - 12:00  ΔΙΑΛΕΙΜΜΑ-ΚΑΦΕ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:00 - 12:20   </w:t>
      </w:r>
      <w:r>
        <w:rPr>
          <w:b/>
          <w:sz w:val="28"/>
          <w:szCs w:val="28"/>
        </w:rPr>
        <w:t xml:space="preserve">Φ/Β ΣΥΣΤΗΜΑΤΑ ΚΑΙ ΕΠΕΝΔΥΤΙΚΕ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ΠΡΟΟΠΤΙΚΕ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Βρασίδας Ζάβρας</w:t>
      </w:r>
      <w:r>
        <w:rPr>
          <w:sz w:val="28"/>
          <w:szCs w:val="28"/>
        </w:rPr>
        <w:t xml:space="preserve">, Ειδικός Σύμβουλος Περιβάλλοντο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Τράπεζας Πειραιώ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:20 - 12:40  </w:t>
      </w:r>
      <w:r>
        <w:rPr>
          <w:b/>
          <w:sz w:val="28"/>
          <w:szCs w:val="28"/>
        </w:rPr>
        <w:t>ΒΙΟΜΗΧΑΝΙΑ ΠΑΡΑΓΩΓΗΣ Φ/Β ΣΤΑ ΒΑΛΚΑΝΙΑ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Αλέξανδρος Ζαχαρίου, </w:t>
      </w:r>
      <w:r>
        <w:rPr>
          <w:sz w:val="28"/>
          <w:szCs w:val="28"/>
        </w:rPr>
        <w:t xml:space="preserve">Φυσικός, Δ/νων Σύμβουλο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U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:40 - 13.00  ΕΛΛΗΝΙΚΑ ΠΕΤΡΕΛΑΙΑ ΚΑΙ Α.Π.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Εκπρόσωπ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:00-13:20 </w:t>
      </w:r>
      <w:r>
        <w:rPr>
          <w:b/>
          <w:sz w:val="28"/>
          <w:szCs w:val="28"/>
        </w:rPr>
        <w:t>Η ΣΥΜΠΑΡΑΓΩΓΗ ΗΛΕΚΤΡΙΣΜΟΥ ΚΑ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ΘΕΡΜΟΤΗΤΑΣ  ΣΤΟ ΝΕΟ ΕΝΕΡΓΕΙΑΚΟ ΤΟΠΙΟ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Αντώνης Γερασίμου</w:t>
      </w:r>
      <w:r>
        <w:rPr>
          <w:sz w:val="28"/>
          <w:szCs w:val="28"/>
        </w:rPr>
        <w:t xml:space="preserve">,  Αντιπρόεδρος ΕΣΣΗΘ ( Ελληνικό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Σύνδεσμος Συμπαραγωγής Ηλεκτρισμού ,Θερμότητ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:20 - 13:40  </w:t>
      </w:r>
      <w:r>
        <w:rPr>
          <w:b/>
          <w:sz w:val="28"/>
          <w:szCs w:val="28"/>
        </w:rPr>
        <w:t>ΑΝΑΠΤΥΞΗ ΤΗΣ ΒΙΟΜΗΧΑΝΙΑΣ ΤΩΝ Φ/Β ΣΤΗ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ΕΛΛΑΔ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Δρ Χρήστος Πρωτογερόπουλος</w:t>
      </w:r>
      <w:r>
        <w:rPr>
          <w:sz w:val="28"/>
          <w:szCs w:val="28"/>
        </w:rPr>
        <w:t>, Μηχανολόγο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Μηχανικός εταιρίας </w:t>
      </w:r>
      <w:r>
        <w:rPr>
          <w:sz w:val="28"/>
          <w:szCs w:val="28"/>
          <w:lang w:val="en-US"/>
        </w:rPr>
        <w:t>SO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L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ΡΩΤΗΣΕΙ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:00 - 15:00 ΓΕΥΜΑ -  ΚΑΦΕ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:00 - 15:20 </w:t>
      </w:r>
      <w:r>
        <w:rPr>
          <w:b/>
          <w:sz w:val="28"/>
          <w:szCs w:val="28"/>
        </w:rPr>
        <w:t>ΤΑ ΟΦΕΛΗ ΤΩΝ ΑΝΑΝΕΩΣΙΜΩΝ ΠΗΓΩ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ΕΝΕΡΓΕΙΑΣ ΓΙΑ ΤΟ ΠΕΡΙΒΑΛΛΟΝ</w:t>
      </w:r>
      <w:r>
        <w:rPr>
          <w:sz w:val="28"/>
          <w:szCs w:val="28"/>
        </w:rPr>
        <w:t xml:space="preserve"> ΚΑΙ ΤΗ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ΠΕΡΙΦΕΡΕΙΑΚΗ ΑΝΑΠΤΥΞΗ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Αθανάσιος Τσαντίλας</w:t>
      </w:r>
      <w:r>
        <w:rPr>
          <w:sz w:val="28"/>
          <w:szCs w:val="28"/>
        </w:rPr>
        <w:t xml:space="preserve">, Γενικός Διευθυντής 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Ενέργειας ΟΜΙΛΟΥ ΡΟΚΑΣ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:20 - 15:40  </w:t>
      </w:r>
      <w:r>
        <w:rPr>
          <w:b/>
          <w:sz w:val="28"/>
          <w:szCs w:val="28"/>
        </w:rPr>
        <w:t>ΕΝΕΡΓΕΙΑΚΕΣ ΔΡΑΣΤΗΡΙΟΤΗΤΕΣ ΟΜΙΛΟΥ ΙΤΑ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ΣΤΗΝ ΑΝΑΤΟΛΙΚΗ ΜΑΚΕΔΟΝΙΑ-ΘΡΑΚΗ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Μανταλένα Γερασίμου</w:t>
      </w:r>
      <w:r>
        <w:rPr>
          <w:sz w:val="28"/>
          <w:szCs w:val="28"/>
        </w:rPr>
        <w:t>, Δ/νων Σύμβουλος ΙΤΑ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Γιούλη Κωτσομήτη</w:t>
      </w:r>
      <w:r>
        <w:rPr>
          <w:sz w:val="28"/>
          <w:szCs w:val="28"/>
        </w:rPr>
        <w:t>, Υπεύθ. Αναπτυξης Φ/Β Εργ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:40 - 16:00 </w:t>
      </w:r>
      <w:r>
        <w:rPr>
          <w:b/>
          <w:sz w:val="28"/>
          <w:szCs w:val="28"/>
        </w:rPr>
        <w:t xml:space="preserve">ΟΙΚΟΝΟΜΙΚΗ, ΟΙΚΟΛΟΓΙΚΗ ΚΑΙ ΑΣΦΑΛΗΣ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ΟΔΗΓΗΣΗ (</w:t>
      </w:r>
      <w:r>
        <w:rPr>
          <w:b/>
          <w:sz w:val="28"/>
          <w:szCs w:val="28"/>
          <w:lang w:val="en-US"/>
        </w:rPr>
        <w:t>EC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RIVING</w:t>
      </w:r>
      <w:r>
        <w:rPr>
          <w:b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Μιχάλης Παπαδογιαννάκης</w:t>
      </w:r>
      <w:r>
        <w:rPr>
          <w:sz w:val="28"/>
          <w:szCs w:val="28"/>
        </w:rPr>
        <w:t xml:space="preserve">, Περιβαλλοντολόγο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συνεργάτης  ΚΑΠΕ (Κέντρου Ανανεώσιμων Πηγώ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Ενέργεια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ΡΩΤΗΣΕΙ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:15 – 16:30 ΔΙΑΛΕΙΜΜΑ- ΚΑΦΕ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:30 - 17:30 </w:t>
      </w:r>
      <w:r>
        <w:rPr>
          <w:b/>
          <w:sz w:val="28"/>
          <w:szCs w:val="28"/>
        </w:rPr>
        <w:t>ΑΥΤΟΝΟΜΟ ΣΥΣΤΗΜΑ ΠΑΡΑΓΩΓΗ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ΗΛΕΚΤΡΙΚΗΣ ΕΝΕΡΓΕΙΑΣ ΑΠΟ ΑΠΕ -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ΠΑΡΑΓΩΓΗ/ΑΠΟΘΗΚΕΥΣΗ /ΧΡΗΣΗ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ΥΔΡΟΓΟΝΟΥ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  Σπύρος Βουτετάκης,</w:t>
      </w:r>
      <w:r>
        <w:rPr>
          <w:sz w:val="28"/>
          <w:szCs w:val="28"/>
        </w:rPr>
        <w:t xml:space="preserve"> Χημικός-Μηχανικός /Ερευνητή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ΕΚΕΤΑ/ΙΤΧΗΔ/ΕΠΚΥ- ΣΥΣΤΗΜΑΤΑ </w:t>
      </w:r>
      <w:r>
        <w:rPr>
          <w:sz w:val="28"/>
          <w:szCs w:val="28"/>
          <w:lang w:val="en-US"/>
        </w:rPr>
        <w:t>SUNLIGH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ΑΒΕ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ΕΞΕΛΙΣΜΕΝΑ ΣΥΣΤΗΜΑΤΑ ΑΕΡΙΟΠΟΙΗΣΗ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ΒΙΟΜΑΖΑΣ ΓΙΑ ΗΛΕΚΤΡΟΠΑΡΑΓΩΓΗ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Παρασκευάς Κλήμαντος</w:t>
      </w:r>
      <w:r>
        <w:rPr>
          <w:sz w:val="28"/>
          <w:szCs w:val="28"/>
        </w:rPr>
        <w:t xml:space="preserve">, Χημικός Μηχανικός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ΕΚΕΤΑ/ΙΤΕΣ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ΕΦΑΡΜΟΓΕΣ ΓΕΩΘΕΡΜΙΑΣ ΓΙΑ ΚΛΙΜΑΤΙΣΜ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Σωτήρης Πάτσιος</w:t>
      </w:r>
      <w:r>
        <w:rPr>
          <w:sz w:val="28"/>
          <w:szCs w:val="28"/>
        </w:rPr>
        <w:t>, Χημικός Μηχανικός ΕΚΕΤΑ/ΙΤΧΗΔ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ΕΦΕ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ΠΑΡΑΓΩΓΗ  ΒΙΟΚΑΥΣΙΜΩΝ 2</w:t>
      </w:r>
      <w:r>
        <w:rPr>
          <w:b/>
          <w:sz w:val="28"/>
          <w:szCs w:val="28"/>
          <w:vertAlign w:val="superscript"/>
        </w:rPr>
        <w:t>ης</w:t>
      </w:r>
      <w:r>
        <w:rPr>
          <w:b/>
          <w:sz w:val="28"/>
          <w:szCs w:val="28"/>
        </w:rPr>
        <w:t xml:space="preserve">  ΓΕΝΙΑΣ ΑΠΟ ΤΟ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ΕΡΓΑΣΤΗΡΙΟ ΠΕΡΙΒΑΛΛΟΝΤΙΚΩΝ  </w:t>
      </w:r>
      <w:r>
        <w:rPr>
          <w:sz w:val="28"/>
          <w:szCs w:val="28"/>
        </w:rPr>
        <w:t>ΚΑΥΣΙΜΩΝ</w:t>
      </w:r>
      <w:r>
        <w:rPr>
          <w:b/>
          <w:sz w:val="28"/>
          <w:szCs w:val="28"/>
        </w:rPr>
        <w:t>&amp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ΥΔΡΟΓΟΝΑΝΘΡΑΚΩ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΄Αγγελος Λάππας</w:t>
      </w:r>
      <w:r>
        <w:rPr>
          <w:sz w:val="28"/>
          <w:szCs w:val="28"/>
        </w:rPr>
        <w:t>, Χημικός Μηχανικός/Ερευνητ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ΕΚΕΤΑ/ΙΤΧΗΔ/ΕΠΚ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ΣΥΖΗΤΗΣΗ – ΣΥΜΠΕΡΑΣΜΑΤ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0                ΛΗΞΗ ΗΜΕΡΙΔ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1770"/>
        </w:tabs>
        <w:ind w:left="1770" w:hanging="1770"/>
      </w:pPr>
      <w:rPr/>
    </w:lvl>
    <w:lvl w:ilvl="1">
      <w:start w:val="30"/>
      <w:numFmt w:val="decimal"/>
      <w:lvlText w:val="%1.%2"/>
      <w:lvlJc w:val="left"/>
      <w:pPr>
        <w:tabs>
          <w:tab w:val="num" w:pos="1770"/>
        </w:tabs>
        <w:ind w:left="1770" w:hanging="177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770"/>
      </w:pPr>
      <w:rPr/>
    </w:lvl>
    <w:lvl w:ilvl="3">
      <w:start w:val="1"/>
      <w:numFmt w:val="decimal"/>
      <w:lvlText w:val="%1.%2.%3.%4"/>
      <w:lvlJc w:val="left"/>
      <w:pPr>
        <w:tabs>
          <w:tab w:val="num" w:pos="1770"/>
        </w:tabs>
        <w:ind w:left="1770" w:hanging="1770"/>
      </w:pPr>
      <w:rPr/>
    </w:lvl>
    <w:lvl w:ilvl="4">
      <w:start w:val="1"/>
      <w:numFmt w:val="decimal"/>
      <w:lvlText w:val="%1.%2.%3.%4.%5"/>
      <w:lvlJc w:val="left"/>
      <w:pPr>
        <w:tabs>
          <w:tab w:val="num" w:pos="1770"/>
        </w:tabs>
        <w:ind w:left="1770" w:hanging="177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770"/>
      </w:pPr>
      <w:rPr/>
    </w:lvl>
    <w:lvl w:ilvl="6">
      <w:start w:val="1"/>
      <w:numFmt w:val="decimal"/>
      <w:lvlText w:val="%1.%2.%3.%4.%5.%6.%7"/>
      <w:lvlJc w:val="left"/>
      <w:pPr>
        <w:tabs>
          <w:tab w:val="num" w:pos="1770"/>
        </w:tabs>
        <w:ind w:left="1770" w:hanging="17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11:00Z</dcterms:created>
  <dc:creator>loukia</dc:creator>
  <dc:description/>
  <cp:keywords/>
  <dc:language>en-US</dc:language>
  <cp:lastModifiedBy>George</cp:lastModifiedBy>
  <cp:lastPrinted>2007-10-30T14:46:00Z</cp:lastPrinted>
  <dcterms:modified xsi:type="dcterms:W3CDTF">2007-11-01T13:11:00Z</dcterms:modified>
  <cp:revision>2</cp:revision>
  <dc:subject/>
  <dc:title>    </dc:title>
</cp:coreProperties>
</file>