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074420" cy="510540"/>
            <wp:effectExtent l="0" t="0" r="0" b="0"/>
            <wp:wrapTight wrapText="bothSides">
              <wp:wrapPolygon edited="0">
                <wp:start x="11845" y="0"/>
                <wp:lineTo x="7637" y="1185"/>
                <wp:lineTo x="7835" y="6386"/>
                <wp:lineTo x="18730" y="6386"/>
                <wp:lineTo x="8215" y="8393"/>
                <wp:lineTo x="189" y="11190"/>
                <wp:lineTo x="-191" y="18793"/>
                <wp:lineTo x="6108" y="19188"/>
                <wp:lineTo x="7257" y="21195"/>
                <wp:lineTo x="7447" y="21195"/>
                <wp:lineTo x="19872" y="21195"/>
                <wp:lineTo x="20062" y="21195"/>
                <wp:lineTo x="21402" y="19188"/>
                <wp:lineTo x="21600" y="14794"/>
                <wp:lineTo x="21600" y="12391"/>
                <wp:lineTo x="20831" y="9988"/>
                <wp:lineTo x="19872" y="5595"/>
                <wp:lineTo x="16053" y="789"/>
                <wp:lineTo x="14523" y="0"/>
                <wp:lineTo x="118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54330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322195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  <w:t>more options for energy effici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lang w:val="en-GB"/>
                              </w:rPr>
                              <w:t>mobility through Car-Sh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lang w:val="en-GB"/>
                        </w:rPr>
                        <w:t>more options for energy effici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lang w:val="en-GB"/>
                        </w:rPr>
                        <w:t>mobility through Car-Sh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8pt;width:182.9pt;height:39.7pt;mso-wrap-style:none;v-text-anchor:middle;mso-position-vertical:top" type="_x0000_t136">
            <v:path textpathok="t"/>
            <v:textpath on="t" fitshape="t" string="Φόρμα συμμετοχής" style="font-family:&quot;Times New Roman&quot;;font-size:2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Παρακαλούμε να συμπληρώσετε τα παρακάτω στοιχεία και να αποστείλετε τη φόρμα στο </w:t>
      </w:r>
      <w:r>
        <w:rPr>
          <w:rFonts w:cs="Trebuchet MS" w:ascii="Trebuchet MS" w:hAnsi="Trebuchet MS"/>
          <w:lang w:val="en-GB"/>
        </w:rPr>
        <w:t>e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en-GB"/>
        </w:rPr>
        <w:t>mail</w:t>
      </w:r>
      <w:r>
        <w:rPr>
          <w:rFonts w:cs="Trebuchet MS" w:ascii="Trebuchet MS" w:hAnsi="Trebuchet MS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</w:rPr>
          <w:t>etrito@cres.gr</w:t>
        </w:r>
      </w:hyperlink>
      <w:r>
        <w:rPr>
          <w:rFonts w:cs="Trebuchet MS" w:ascii="Trebuchet MS" w:hAnsi="Trebuchet MS"/>
        </w:rPr>
        <w:t xml:space="preserve"> ή στο φαξ 210 6603305. Λόγω περιορισμένων θέσεων θα τηρηθεί </w:t>
      </w:r>
      <w:r>
        <w:rPr>
          <w:rFonts w:cs="Trebuchet MS" w:ascii="Trebuchet MS" w:hAnsi="Trebuchet MS"/>
          <w:u w:val="single"/>
        </w:rPr>
        <w:t>σειρά προτεραιότητας.</w:t>
      </w:r>
      <w:r>
        <w:rPr>
          <w:rFonts w:cs="Trebuchet MS" w:ascii="Trebuchet MS" w:hAnsi="Trebuchet MS"/>
        </w:rPr>
        <w:t xml:space="preserve"> Θα σας σταλεί σχετικό e-mail που θα επιβεβαιώνει ή όχι τη συμμετοχή σας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νοματεπώνυμο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Ειδικότητα / Τίτλος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Φορέας / Εταιρεία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Διεύθυνση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Τηλέφωνο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Κινητό τηλέφωνο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Φαξ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-mail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ebsite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975735</wp:posOffset>
            </wp:positionV>
            <wp:extent cx="3657600" cy="487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14705</wp:posOffset>
            </wp:positionV>
            <wp:extent cx="3886200" cy="517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trito@cres.g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0:00Z</dcterms:created>
  <dc:creator>Nikos</dc:creator>
  <dc:description/>
  <cp:keywords/>
  <dc:language>en-US</dc:language>
  <cp:lastModifiedBy>George</cp:lastModifiedBy>
  <dcterms:modified xsi:type="dcterms:W3CDTF">2009-12-08T14:36:00Z</dcterms:modified>
  <cp:revision>3</cp:revision>
  <dc:subject/>
  <dc:title> </dc:title>
</cp:coreProperties>
</file>