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Για την παραλαβή του ηλεκτρονικού αρχείου του Τεύχους Διακήρυξης Ανοιχτού Διαγωνισμού για την Επιλογή Αναδόχου για το έργο «</w:t>
      </w:r>
      <w:r>
        <w:rPr>
          <w:b/>
        </w:rPr>
        <w:t>ΗΛΕΚΤΡΟΠΑΡΑΓΩΓΗ</w:t>
      </w:r>
      <w:r>
        <w:rPr/>
        <w:t xml:space="preserve">», (Π 4227) στο πλαίσιο της Πράξης  με κωδ. </w:t>
      </w:r>
      <w:r>
        <w:rPr>
          <w:rFonts w:cs="Verdana" w:ascii="Verdana" w:hAnsi="Verdana"/>
          <w:b/>
          <w:bCs/>
          <w:sz w:val="18"/>
          <w:szCs w:val="18"/>
        </w:rPr>
        <w:t>MIS 376215</w:t>
      </w:r>
      <w:r>
        <w:rPr/>
        <w:t xml:space="preserve">, παρακαλούμε όπως αποστείλετε το παρόν αρχείο συμπληρωμένο στο </w:t>
      </w:r>
      <w:r>
        <w:rPr>
          <w:lang w:val="en-US"/>
        </w:rPr>
        <w:t>email</w:t>
      </w:r>
      <w:r>
        <w:rPr/>
        <w:t xml:space="preserve">: </w:t>
      </w:r>
      <w:r>
        <w:rPr>
          <w:color w:val="0000FF"/>
          <w:u w:val="single"/>
          <w:lang w:val="en-US"/>
        </w:rPr>
        <w:t>etze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 ή στο </w:t>
      </w:r>
      <w:r>
        <w:rPr>
          <w:color w:val="0000FF"/>
          <w:u w:val="single"/>
          <w:lang w:val="en-US"/>
        </w:rPr>
        <w:t>gsirp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cre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  <w:r>
        <w:rPr/>
        <w:t xml:space="preserve">. Το τεύχος θα σας αποσταλεί εντός μιας (1) εργάσιμης ημέρα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smallCaps/>
          <w:lang w:val="en-US"/>
        </w:rPr>
        <w:t>ELECTRICAL POWER PRODUCTION</w:t>
      </w:r>
      <w:r>
        <w:rPr>
          <w:lang w:val="en-US"/>
        </w:rPr>
        <w:t xml:space="preserve">”, (Π 4227), within the project with the code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MIS 376215</w:t>
      </w:r>
      <w:r>
        <w:rPr>
          <w:lang w:val="en-US"/>
        </w:rPr>
        <w:t xml:space="preserve">, please send the present file filled to the email: </w:t>
      </w:r>
      <w:r>
        <w:rPr>
          <w:color w:val="0000FF"/>
          <w:u w:val="single"/>
          <w:lang w:val="en-US"/>
        </w:rPr>
        <w:t>etzen@cres.gr</w:t>
      </w:r>
      <w:r>
        <w:rPr>
          <w:lang w:val="en-US"/>
        </w:rPr>
        <w:t xml:space="preserve"> or at </w:t>
      </w:r>
      <w:r>
        <w:rPr>
          <w:color w:val="0000FF"/>
          <w:u w:val="single"/>
          <w:lang w:val="en-US"/>
        </w:rPr>
        <w:t>gsirp@cres.gr</w:t>
      </w:r>
      <w:r>
        <w:rPr>
          <w:lang w:val="en-US"/>
        </w:rPr>
        <w:t xml:space="preserve">. The file of the tender will be send to you by email within one (1) working day. 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Επωνυμ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Επάγγελμα/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Ταχυδρομικός κώδικ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Πόλη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Χώρα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 xml:space="preserve">Τηλέφωνο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 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Διεύθυνση ηλεκτρονικού ταχυδρομείου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/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Υπεύθυνος επικοινωνίας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 xml:space="preserve"> / 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Ημερομηνία/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Εναλλακτικά η Διακήρυξη διατίθεται σε έντυπη μορφή από τα γραφεία του ΚΑΠΕ στο Πικέρμι, 19 χλμ. Λεωφ. Μαραθώνος, Τμήμα Τεχνικής Υπηρεσίας &amp; Προμηθειών, κ. Γ. Σίρπης, με την συμπλήρωση της σχετικής φόρμας.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 xml:space="preserve">Alternatively </w:t>
      </w:r>
      <w:r>
        <w:rPr>
          <w:lang w:val="en-US"/>
        </w:rPr>
        <w:t xml:space="preserve">the Tender may be received in printed form </w:t>
      </w:r>
      <w:r>
        <w:rPr>
          <w:lang w:val="en-GB"/>
        </w:rPr>
        <w:t>from CRES offices in Pikermi, 19 km Marathon Avenue, Technical Support &amp; Procurement Department, Mr. G. Sirpis by completing the relevant form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4771390" cy="1184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1184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283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2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1715" cy="103378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1715" cy="1033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3210" cy="1014095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321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32865" cy="72517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7" t="-50" r="-2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32865" cy="725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93.25pt;mso-wrap-distance-left:9pt;mso-wrap-distance-right:9pt;mso-wrap-distance-top:0pt;mso-wrap-distance-bottom:0pt;margin-top:6.8pt;mso-position-vertical-relative:text;margin-left:19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5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2835"/>
                      <w:gridCol w:w="2552"/>
                    </w:tblGrid>
                    <w:tr>
                      <w:trPr/>
                      <w:tc>
                        <w:tcPr>
                          <w:tcW w:w="2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1715" cy="1033780"/>
                                <wp:effectExtent l="0" t="0" r="0" b="0"/>
                                <wp:docPr id="5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171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3210" cy="101409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321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2865" cy="72517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7" t="-50" r="-2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6:00Z</dcterms:created>
  <dc:creator>Effie!</dc:creator>
  <dc:description/>
  <dc:language>en-US</dc:language>
  <cp:lastModifiedBy>Ganton</cp:lastModifiedBy>
  <cp:lastPrinted>2013-11-05T13:38:00Z</cp:lastPrinted>
  <dcterms:modified xsi:type="dcterms:W3CDTF">2013-11-08T09:36:00Z</dcterms:modified>
  <cp:revision>2</cp:revision>
  <dc:subject/>
  <dc:title>Για την παραλαβή του ηλεκτρονικού αρχείου του Τεύχους Διακήρυξης Ανοικτού Διεθνούς Διαγωνισμού για την Επιλογή Αναδόχου για το έργο «Συλλογή και επεξεργασία στοιχείων τελικής ενεργειακής κατανάλωσης», (Y-2568) παρακαλούμε όπως αποστείλετε το παρόν αρχείο</dc:title>
</cp:coreProperties>
</file>