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order to receive the electronic file of the Tender “</w:t>
      </w:r>
      <w:r>
        <w:rPr>
          <w:b/>
          <w:bCs/>
          <w:lang w:val="en-US"/>
        </w:rPr>
        <w:t>Purchase of equipment and supplies for the SHEL project (</w:t>
      </w:r>
      <w:r>
        <w:rPr>
          <w:b/>
          <w:lang w:val="en-US"/>
        </w:rPr>
        <w:t>FCH-JU-2009-1 256837 SHEL</w:t>
      </w:r>
      <w:r>
        <w:rPr>
          <w:b/>
          <w:bCs/>
          <w:lang w:val="en-US"/>
        </w:rPr>
        <w:t>)</w:t>
      </w:r>
      <w:r>
        <w:rPr>
          <w:lang w:val="en-US"/>
        </w:rPr>
        <w:t xml:space="preserve">”, please send the present file filled to the email: </w:t>
      </w:r>
      <w:hyperlink r:id="rId2">
        <w:r>
          <w:rPr>
            <w:rStyle w:val="InternetLink"/>
            <w:lang w:val="en-US"/>
          </w:rPr>
          <w:t>mstamatakis@cres.gr</w:t>
        </w:r>
      </w:hyperlink>
      <w:r>
        <w:rPr>
          <w:lang w:val="en-US"/>
        </w:rPr>
        <w:t xml:space="preserve">. The file of the tender will be send to you by email within one (1) working da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30"/>
      </w:tblGrid>
      <w:tr>
        <w:trPr>
          <w:trHeight w:val="433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Company Nam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Type of business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Address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Postal cod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City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Country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Telephone number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Fax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email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Contact Person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Dat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6751320" cy="723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32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3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08"/>
                            <w:gridCol w:w="2118"/>
                            <w:gridCol w:w="1933"/>
                            <w:gridCol w:w="2373"/>
                          </w:tblGrid>
                          <w:tr>
                            <w:trPr/>
                            <w:tc>
                              <w:tcPr>
                                <w:tcW w:w="42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eastAsia="MS Mincho;ＭＳ 明朝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MS Mincho;ＭＳ 明朝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534285" cy="396875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3428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eastAsia="MS Mincho;ＭＳ 明朝"/>
                                    <w:b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MS Mincho;ＭＳ 明朝"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3160" cy="565785"/>
                                      <wp:effectExtent l="0" t="0" r="0" b="0"/>
                                      <wp:docPr id="3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63" r="-31" b="-6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3160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6pt;height:56.95pt;mso-wrap-distance-left:9pt;mso-wrap-distance-right:9pt;mso-wrap-distance-top:0pt;mso-wrap-distance-bottom:0pt;margin-top:6.8pt;mso-position-vertical-relative:text;margin-left:-58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3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08"/>
                      <w:gridCol w:w="2118"/>
                      <w:gridCol w:w="1933"/>
                      <w:gridCol w:w="2373"/>
                    </w:tblGrid>
                    <w:tr>
                      <w:trPr/>
                      <w:tc>
                        <w:tcPr>
                          <w:tcW w:w="42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eastAsia="MS Mincho;ＭＳ 明朝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MS Mincho;ＭＳ 明朝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34285" cy="396875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28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3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eastAsia="MS Mincho;ＭＳ 明朝"/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MS Mincho;ＭＳ 明朝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3160" cy="565785"/>
                                <wp:effectExtent l="0" t="0" r="0" b="0"/>
                                <wp:docPr id="5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63" r="-31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3160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matakis@cres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30:00Z</dcterms:created>
  <dc:creator>Effie!</dc:creator>
  <dc:description/>
  <dc:language>en-US</dc:language>
  <cp:lastModifiedBy>George</cp:lastModifiedBy>
  <dcterms:modified xsi:type="dcterms:W3CDTF">2012-06-12T11:30:00Z</dcterms:modified>
  <cp:revision>2</cp:revision>
  <dc:subject/>
  <dc:title/>
</cp:coreProperties>
</file>