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36"/>
        <w:gridCol w:w="2671"/>
      </w:tblGrid>
      <w:tr>
        <w:trPr/>
        <w:tc>
          <w:tcPr>
            <w:tcW w:w="9043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nergy Efficiency Working Group (EEWG)</w:t>
            </w:r>
          </w:p>
        </w:tc>
      </w:tr>
      <w:tr>
        <w:trPr/>
        <w:tc>
          <w:tcPr>
            <w:tcW w:w="904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th Meeting, Monday 13th of June 2005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“</w:t>
            </w:r>
            <w:r>
              <w:rPr>
                <w:rFonts w:cs="Comic Sans MS" w:ascii="Comic Sans MS" w:hAnsi="Comic Sans MS"/>
                <w:b/>
                <w:sz w:val="24"/>
                <w:lang w:eastAsia="el-GR"/>
              </w:rPr>
              <w:t xml:space="preserve">Energy efficiency policy initiatives and links with flexible mechanisms for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lang w:eastAsia="el-GR"/>
              </w:rPr>
              <w:t>GHG emissions abatement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eastAsia="el-GR"/>
              </w:rPr>
            </w:pPr>
            <w:r>
              <w:rPr>
                <w:rFonts w:cs="Comic Sans MS" w:ascii="Comic Sans MS" w:hAnsi="Comic Sans MS"/>
                <w:b/>
                <w:sz w:val="24"/>
                <w:lang w:eastAsia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“</w:t>
            </w:r>
            <w:r>
              <w:rPr>
                <w:rFonts w:cs="Comic Sans MS" w:ascii="Comic Sans MS" w:hAnsi="Comic Sans MS"/>
                <w:b/>
                <w:sz w:val="24"/>
              </w:rPr>
              <w:t>Potential contribution of EnR to the EU strategy on Energy Efficiency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eastAsia="el-GR"/>
              </w:rPr>
            </w:pPr>
            <w:r>
              <w:rPr>
                <w:rFonts w:cs="Comic Sans MS" w:ascii="Comic Sans MS" w:hAnsi="Comic Sans MS"/>
                <w:b/>
                <w:sz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Venue: CRES, Athens</w:t>
            </w:r>
          </w:p>
          <w:p>
            <w:pPr>
              <w:pStyle w:val="Heading1"/>
              <w:spacing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RAFT AGEND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9: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Welcome - Meeting Purpose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Review of EEWG Work Programme 2003-200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  <w:t>CR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0: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Information exchange on established EU studies/initiatives for new EE policy instruments &amp; Flexible Mechanisms for GHG emissions reductio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  <w:i/>
                <w:szCs w:val="20"/>
              </w:rPr>
              <w:t>CRES / All experts welcomed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0:4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offee bre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1: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he EU Framework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) EU E-Eservices / ETS / Linking Directive   2) EIE Programme Actions 3) forthcoming EU EE Initiative &amp; Green Paper on EE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Follow-up and Capacity Building Approaches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National Policies &amp; Best Practices EE and GHG policy instruments. GHG National Policies Table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  <w:t>CRES / All experts welcomed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2: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  <w:szCs w:val="20"/>
              </w:rPr>
              <w:t>Potential contribution of E</w:t>
            </w:r>
            <w:r>
              <w:rPr>
                <w:rFonts w:cs="Comic Sans MS" w:ascii="Comic Sans MS" w:hAnsi="Comic Sans MS"/>
                <w:szCs w:val="20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Cs w:val="20"/>
              </w:rPr>
              <w:t>R Members to the EU strategy on Energy Efficiency - EE Initiative &amp; Green Paper on E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  <w:t>CRES/EnR Secretariat/All experts welcome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3: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Lunch bre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4: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ommunication with other working groups – Cooperation with the Monitoring Working Group &amp; feedbac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  <w:t>CRES/ADEM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5: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  <w:szCs w:val="20"/>
              </w:rPr>
              <w:t>Preparation of E</w:t>
            </w:r>
            <w:r>
              <w:rPr>
                <w:rFonts w:cs="Comic Sans MS" w:ascii="Comic Sans MS" w:hAnsi="Comic Sans MS"/>
                <w:szCs w:val="20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Cs w:val="20"/>
              </w:rPr>
              <w:t xml:space="preserve">R Members in view of the UK EU Presidency high profile event on Energy Efficiency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  <w:t>CRES / EnR Secretariat / All experts welcome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6: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offee bre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6: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omic Sans MS" w:ascii="Comic Sans MS" w:hAnsi="Comic Sans MS"/>
                <w:szCs w:val="20"/>
              </w:rPr>
              <w:t>Elaboration of the new Work Programme of the EEWG 2005-2006. Towards joint E</w:t>
            </w:r>
            <w:r>
              <w:rPr>
                <w:rFonts w:cs="Comic Sans MS" w:ascii="Comic Sans MS" w:hAnsi="Comic Sans MS"/>
                <w:szCs w:val="20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Cs w:val="20"/>
              </w:rPr>
              <w:t xml:space="preserve">R EEWG pilot action proposals for EIE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  <w:t>CRES / EnR Secretariat/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  <w:t>All experts welcome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8: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Resuming meeting results – Next step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  <w:t>CR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8: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End of Meet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1: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Dinn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  <w:t>All welcomed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572770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53:00Z</dcterms:created>
  <dc:creator>N. Karapanagiotis</dc:creator>
  <dc:description/>
  <cp:keywords/>
  <dc:language>en-US</dc:language>
  <cp:lastModifiedBy>kostastigas</cp:lastModifiedBy>
  <cp:lastPrinted>2005-05-24T17:52:00Z</cp:lastPrinted>
  <dcterms:modified xsi:type="dcterms:W3CDTF">2005-05-24T14:57:00Z</dcterms:modified>
  <cp:revision>3</cp:revision>
  <dc:subject/>
  <dc:title>5th EnR EE WG meeting</dc:title>
</cp:coreProperties>
</file>