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4"/>
        <w:gridCol w:w="2793"/>
      </w:tblGrid>
      <w:tr>
        <w:trPr/>
        <w:tc>
          <w:tcPr>
            <w:tcW w:w="9043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nergy Efficiency Working Group (EEWG)</w:t>
            </w:r>
          </w:p>
        </w:tc>
      </w:tr>
      <w:tr>
        <w:trPr/>
        <w:tc>
          <w:tcPr>
            <w:tcW w:w="904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th Meeting, Monday-Tuesday 26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</w:rPr>
              <w:t>-27th of September 20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eastAsia="el-GR"/>
              </w:rPr>
            </w:pPr>
            <w:r>
              <w:rPr>
                <w:rFonts w:cs="Comic Sans MS" w:ascii="Comic Sans MS" w:hAnsi="Comic Sans MS"/>
                <w:b/>
                <w:sz w:val="24"/>
                <w:lang w:eastAsia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</w:rPr>
              <w:t>Potential contribution of EnR to the EU strategy on Energy Efficiency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eastAsia="el-GR"/>
              </w:rPr>
            </w:pPr>
            <w:r>
              <w:rPr>
                <w:rFonts w:cs="Comic Sans MS" w:ascii="Comic Sans MS" w:hAnsi="Comic Sans MS"/>
                <w:b/>
                <w:sz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enue: SenterNovem, Utrec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ing1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y 1 AGENDA-Monday the 26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</w:rPr>
              <w:t xml:space="preserve"> of September 2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: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Welcome - Meeting Purpos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Review of EEWG Work Programme 2005-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Recent Developments on Energy Efficiency on the National and European Leve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:4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ffee brea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ributing to the Debate regarding the Green Paper for Energy Efficiency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ing an EnR version of Questionnaire answer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aborating a compilation of the EnR members feedback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Lunch brea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: 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tiating ex-post policy evaluation examples in co-operation with the monitoring tools working group chairma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ADEME / CRES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ffee-brea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: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szCs w:val="20"/>
              </w:rPr>
              <w:t xml:space="preserve">Contribution of EEWG Members, in view of the UK EU Presidency high profile event on Energy Efficiency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i/>
                <w:szCs w:val="20"/>
              </w:rPr>
              <w:t>EST / EnR Secretariat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szCs w:val="20"/>
              </w:rPr>
              <w:t>17: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nd of Day 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14"/>
        <w:gridCol w:w="2793"/>
      </w:tblGrid>
      <w:tr>
        <w:trPr/>
        <w:tc>
          <w:tcPr>
            <w:tcW w:w="9043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nergy Efficiency Working Group (EEWG)</w:t>
            </w:r>
          </w:p>
        </w:tc>
      </w:tr>
      <w:tr>
        <w:trPr/>
        <w:tc>
          <w:tcPr>
            <w:tcW w:w="904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th Meeting, Monday-Tuesday 26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</w:rPr>
              <w:t>-27th of September 20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eastAsia="el-GR"/>
              </w:rPr>
            </w:pPr>
            <w:r>
              <w:rPr>
                <w:rFonts w:cs="Comic Sans MS" w:ascii="Comic Sans MS" w:hAnsi="Comic Sans MS"/>
                <w:b/>
                <w:sz w:val="24"/>
                <w:lang w:eastAsia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</w:rPr>
              <w:t>Potential contribution of EnR to the EU strategy on Energy Efficiency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eastAsia="el-GR"/>
              </w:rPr>
            </w:pPr>
            <w:r>
              <w:rPr>
                <w:rFonts w:cs="Comic Sans MS" w:ascii="Comic Sans MS" w:hAnsi="Comic Sans MS"/>
                <w:b/>
                <w:sz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enue: SenterNovem, Utrec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Heading1"/>
              <w:spacing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y 2 AGENDA-Tuesday the 27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</w:rPr>
              <w:t xml:space="preserve"> of September 2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0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ntribution of EEWG Members, in view of the RES and Energy Efficiency event, organised in the Netherlands, in October 2005, by the Ministry of Economic Affairs and the E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i/>
                <w:szCs w:val="20"/>
              </w:rPr>
              <w:t>SenterNovem / CRES /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1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ntial preparation of EC-funded project proposals</w:t>
            </w:r>
          </w:p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3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Lunch brea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ntial preparation of EC-funded project proposals</w:t>
            </w:r>
          </w:p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: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nclusions of the Meet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i/>
                <w:szCs w:val="20"/>
              </w:rPr>
              <w:t>CRES / All experts welcom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: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nd of Meetin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7277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0:00Z</dcterms:created>
  <dc:creator>N. Karapanagiotis</dc:creator>
  <dc:description/>
  <cp:keywords/>
  <dc:language>en-US</dc:language>
  <cp:lastModifiedBy>kostastigas</cp:lastModifiedBy>
  <cp:lastPrinted>2005-08-18T16:00:00Z</cp:lastPrinted>
  <dcterms:modified xsi:type="dcterms:W3CDTF">2005-08-18T13:02:00Z</dcterms:modified>
  <cp:revision>33</cp:revision>
  <dc:subject/>
  <dc:title>5th EnR EE WG meeting</dc:title>
</cp:coreProperties>
</file>