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959" w:dyaOrig="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3.1pt" filled="f" o:ole="">
            <v:imagedata r:id="rId3" o:title=""/>
          </v:shape>
          <o:OLEObject Type="Embed" ProgID="" ShapeID="ole_rId2" DrawAspect="Content" ObjectID="_2039582208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977"/>
      </w:tblGrid>
      <w:tr>
        <w:trPr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  <w:vertAlign w:val="superscript"/>
              </w:rPr>
              <w:t>n</w:t>
            </w:r>
            <w:r>
              <w:rPr>
                <w:b/>
                <w:bCs/>
                <w:sz w:val="24"/>
              </w:rPr>
              <w:t>R - Energy Efficiency Working Group (EEWG)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, Athens, 5 April 20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nue : CRES Offices – Meetings Room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DRAFT AGENDA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9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elcome-Meeting Purpo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CRES/Kostas Tig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9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ntroduction by C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CRES/Eugenia Laza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view of E</w:t>
            </w:r>
            <w:r>
              <w:rPr>
                <w:sz w:val="22"/>
                <w:vertAlign w:val="superscript"/>
              </w:rPr>
              <w:t>n</w:t>
            </w:r>
            <w:r>
              <w:rPr>
                <w:sz w:val="22"/>
              </w:rPr>
              <w:t>R EEWG Annual Work Programme 2003-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ES/Kostas  Tigas, N. Karapanagiot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10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perscript"/>
              </w:rPr>
              <w:t>n</w:t>
            </w:r>
            <w:r>
              <w:rPr>
                <w:sz w:val="22"/>
              </w:rPr>
              <w:t>R EEWG  activities on the sectoral topic “EE in Buildings &amp; Energy Services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CRES/Kostas  Lytr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10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ffee bre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10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EU Energy Framework main previous projects/studies/initiatives for “EE in Buildings &amp; Energy Services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EME/Hubert Depretz (Proposed)/Volunteer 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1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The EU Legislative and Financial Framework – 1) Directives (EPBD &amp; End-Use Efficiency / Energy Services) 2) EIE - Follow-up and Capacity Building Approach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  <w:t>CRES / Eugenia Lazari, Kostas Lytras</w:t>
            </w:r>
          </w:p>
          <w:p>
            <w:pPr>
              <w:pStyle w:val="Normal"/>
              <w:spacing w:before="120" w:after="120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1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EE in Buildings &amp; Energy Services - Current status and policies in the different countries (10’ ea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ll welco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Lunch bre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EE in Buildings &amp; Energy Services - National Best Practices (15’ ea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ll welco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ffee bre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6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Towards joint E</w:t>
            </w:r>
            <w:r>
              <w:rPr>
                <w:sz w:val="22"/>
                <w:vertAlign w:val="superscript"/>
              </w:rPr>
              <w:t>n</w:t>
            </w:r>
            <w:r>
              <w:rPr>
                <w:sz w:val="22"/>
              </w:rPr>
              <w:t xml:space="preserve">R EEWG pilot action proposals for EIE Programme - Concepts &amp; Discuss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lang w:val="sv-SE"/>
              </w:rPr>
              <w:t xml:space="preserve">MOTIVA /Iari Aho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VA/Klemens Leutgoeb (Proposed)/Volunteer ?</w:t>
            </w:r>
          </w:p>
          <w:p>
            <w:pPr>
              <w:pStyle w:val="Normal"/>
              <w:spacing w:before="120" w:after="120"/>
              <w:rPr>
                <w:lang w:val="sv-SE"/>
              </w:rPr>
            </w:pPr>
            <w:r>
              <w:rPr>
                <w:sz w:val="22"/>
                <w:lang w:val="sv-SE"/>
              </w:rPr>
              <w:t>Al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7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Discussion on regular EEWG activity progress status and planning of action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CRES/Kostas Tig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7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esuming meeting results – End of worksh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RES/Kostas Tigas, K. Papadopoulo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re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in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ll welcom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04:00Z</dcterms:created>
  <dc:creator>J.LAZARI</dc:creator>
  <dc:description/>
  <dc:language>en-US</dc:language>
  <cp:lastModifiedBy>Kostantinos</cp:lastModifiedBy>
  <dcterms:modified xsi:type="dcterms:W3CDTF">2004-03-29T15:04:00Z</dcterms:modified>
  <cp:revision>2</cp:revision>
  <dc:subject/>
  <dc:title>9:30</dc:title>
</cp:coreProperties>
</file>