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αρακαλούμε αποστείλατε συμπληρωμένη την παρακάτω φόρμα  ηλεκτρονικά  στη διεύθυνση</w:t>
      </w:r>
    </w:p>
    <w:p>
      <w:pPr>
        <w:pStyle w:val="Normal"/>
        <w:jc w:val="center"/>
        <w:rPr>
          <w:lang w:val="fr-FR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bakos@ee.duth.g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66040</wp:posOffset>
                </wp:positionV>
                <wp:extent cx="6337300" cy="382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8227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Workshop on </w:t>
                            </w:r>
                            <w:r>
                              <w:rPr>
                                <w:i/>
                                <w:color w:val="808080"/>
                                <w:sz w:val="28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  <w:t>VERT</w:t>
                            </w:r>
                            <w:r>
                              <w:rPr>
                                <w:sz w:val="28"/>
                              </w:rPr>
                              <w:t xml:space="preserve">  SIMULATION T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Μαρτίου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2005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ΚΑΠΕ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ΣΤΟΙΧΕΙΑ ΣΥΜΜΕΤΕΧ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8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18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threeDEngrav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C0C0C0"/>
                                    <w:left w:val="threeDEngrav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C0C0C0"/>
                                    <w:left w:val="threeDEngrav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Ιδιότητα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C0C0C0"/>
                                    <w:left w:val="threeDEngrav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Ίδρυμα/Εταιρία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C0C0C0"/>
                                    <w:left w:val="threeDEngrav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Ταχυδρομική Διεύθυνση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C0C0C0"/>
                                    <w:left w:val="threeDEngrave" w:sz="6" w:space="0" w:color="000000"/>
                                    <w:bottom w:val="threeDEngrave" w:sz="6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Τηλέφωνο Επικοινωνίας: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4pt" style="position:absolute;rotation:-0;width:499pt;height:301pt;mso-wrap-distance-left:9.05pt;mso-wrap-distance-right:9.05pt;mso-wrap-distance-top:0pt;mso-wrap-distance-bottom:0pt;margin-top:5.2pt;mso-position-vertical-relative:text;margin-left:-38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Workshop on </w:t>
                      </w:r>
                      <w:r>
                        <w:rPr>
                          <w:i/>
                          <w:color w:val="808080"/>
                          <w:sz w:val="28"/>
                        </w:rPr>
                        <w:t>IN</w:t>
                      </w:r>
                      <w:r>
                        <w:rPr>
                          <w:i/>
                          <w:color w:val="FF0000"/>
                          <w:sz w:val="28"/>
                        </w:rPr>
                        <w:t>VERT</w:t>
                      </w:r>
                      <w:r>
                        <w:rPr>
                          <w:sz w:val="28"/>
                        </w:rPr>
                        <w:t xml:space="preserve">  SIMULATION T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4 </w:t>
                      </w:r>
                      <w:r>
                        <w:rPr>
                          <w:rFonts w:cs="Tahoma" w:ascii="Tahoma" w:hAnsi="Tahoma"/>
                        </w:rPr>
                        <w:t>Μαρτίου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2005, </w:t>
                      </w:r>
                      <w:r>
                        <w:rPr>
                          <w:rFonts w:cs="Tahoma" w:ascii="Tahoma" w:hAnsi="Tahoma"/>
                        </w:rPr>
                        <w:t>ΚΑΠΕ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</w:rPr>
                        <w:t>ΑΘΗ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ΣΤΟΙΧΕΙΑ ΣΥΜΜΕΤΕΧΟΝΤ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8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18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threeDEngrave" w:sz="6" w:space="0" w:color="000000"/>
                              <w:left w:val="single" w:sz="4" w:space="0" w:color="C0C0C0"/>
                              <w:bottom w:val="single" w:sz="4" w:space="0" w:color="C0C0C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C0C0C0"/>
                              <w:left w:val="threeDEngrav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C0C0C0"/>
                              <w:left w:val="threeDEngrav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Ιδιότητα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C0C0C0"/>
                              <w:left w:val="threeDEngrav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Ίδρυμα/Εταιρία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C0C0C0"/>
                              <w:left w:val="threeDEngrav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Ταχυδρομική Διεύθυνση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C0C0C0"/>
                              <w:left w:val="threeDEngrave" w:sz="6" w:space="0" w:color="000000"/>
                              <w:bottom w:val="threeDEngrave" w:sz="6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Τηλέφωνο Επικοινωνίας: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Batang;바탕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character" w:styleId="Style25">
    <w:name w:val="style2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zanta">
    <w:name w:val="Lezanta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ezanda">
    <w:name w:val="Lezanda"/>
    <w:basedOn w:val="Normal"/>
    <w:qFormat/>
    <w:pPr>
      <w:spacing w:lineRule="auto" w:line="360"/>
      <w:ind w:firstLine="397"/>
      <w:jc w:val="center"/>
    </w:pPr>
    <w:rPr>
      <w:rFonts w:ascii="Tahoma" w:hAnsi="Tahoma" w:cs="Tahoma"/>
      <w:b/>
      <w:i/>
      <w:iCs/>
      <w:sz w:val="18"/>
      <w:szCs w:val="20"/>
      <w:u w:val="single"/>
    </w:rPr>
  </w:style>
  <w:style w:type="paragraph" w:styleId="Style12style25">
    <w:name w:val="style12 style2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s@ee.duth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2:00Z</dcterms:created>
  <dc:creator>gdallas</dc:creator>
  <dc:description/>
  <cp:keywords/>
  <dc:language>en-US</dc:language>
  <cp:lastModifiedBy>GIORGOS - ANTONIADIS</cp:lastModifiedBy>
  <dcterms:modified xsi:type="dcterms:W3CDTF">2005-02-22T12:43:00Z</dcterms:modified>
  <cp:revision>3</cp:revision>
  <dc:subject/>
  <dc:title>Παρακαλούμε αποστείλατε συμπληρωμένη τν παρακάτω φόρμα στο:</dc:title>
</cp:coreProperties>
</file>