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742"/>
      </w:tblGrid>
      <w:tr>
        <w:trPr/>
        <w:tc>
          <w:tcPr>
            <w:tcW w:w="1697" w:type="dxa"/>
            <w:tcBorders/>
          </w:tcPr>
          <w:p>
            <w:pPr>
              <w:pStyle w:val="Header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975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2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ΠΑΝΕΛΛΗΝΙΟΣ ΣΥΛΛΟΓΟΣ ΧΗΜΙΚΩΝ ΜΗΧΑΝΙΚΩΝ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ριστείδου 99, 17672, Καλλιθέα Αττικής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Τηλ.: 210 9536775-6, </w:t>
            </w:r>
            <w:r>
              <w:rPr>
                <w:sz w:val="18"/>
                <w:lang w:val="en-US"/>
              </w:rPr>
              <w:t>Fax</w:t>
            </w:r>
            <w:r>
              <w:rPr>
                <w:sz w:val="18"/>
              </w:rPr>
              <w:t>: 210 9536777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 Πανελλήνιο Συνέδριο Εναλλακτικών Καυσίμων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ΦΟΡΜΑ ΠΡΟΕΓΓΡΑΦΗΣ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Για την καλύτερη οργάνωση του συνεδρίου, παρακαλούμε συμπληρώστε τη φόρμα προεγγραφής και αποστείλετέ τη στην ηλ. διεύθυνση </w:t>
      </w:r>
      <w:hyperlink r:id="rId3">
        <w:r>
          <w:rPr>
            <w:rStyle w:val="InternetLink"/>
            <w:sz w:val="20"/>
            <w:szCs w:val="20"/>
            <w:lang w:val="en-US"/>
          </w:rPr>
          <w:t>biofuels</w:t>
        </w:r>
        <w:r>
          <w:rPr>
            <w:rStyle w:val="InternetLink"/>
            <w:sz w:val="20"/>
            <w:szCs w:val="20"/>
            <w:lang w:val="el-GR"/>
          </w:rPr>
          <w:t>@</w:t>
        </w:r>
        <w:r>
          <w:rPr>
            <w:rStyle w:val="InternetLink"/>
            <w:sz w:val="20"/>
            <w:szCs w:val="20"/>
            <w:lang w:val="en-US"/>
          </w:rPr>
          <w:t>chemeng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US"/>
          </w:rPr>
          <w:t>ntu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  <w:lang w:val="el-GR"/>
        </w:rPr>
        <w:t xml:space="preserve"> ή στο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  <w:lang w:val="el-GR"/>
        </w:rPr>
        <w:t xml:space="preserve"> 210 619 7750.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  <w:lang w:val="el-GR"/>
        </w:rPr>
        <w:t>Επώνυμο: __________________________________________________________________________</w:t>
        <w:br/>
        <w:t>Όνομα: ____________________________________________________________________________</w:t>
        <w:br/>
        <w:t>Επάγγελμα: _________________________________________________________________________</w:t>
        <w:br/>
        <w:t>Φορέας: ___________________________________________________________________________</w:t>
        <w:br/>
        <w:t>Τμήμα: ____________________________________________________________________________</w:t>
        <w:br/>
        <w:t>Διεύθυνση: _________________________________________________________________________ ___________________________________________________________________________________</w:t>
        <w:br/>
        <w:t xml:space="preserve">Τηλέφωνο: __________________________________ 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  <w:lang w:val="el-GR"/>
        </w:rPr>
        <w:t>: __________________________________</w:t>
        <w:br/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  <w:lang w:val="el-GR"/>
        </w:rPr>
        <w:t>: _____________________________________________________________________________</w:t>
        <w:br/>
      </w:r>
    </w:p>
    <w:p>
      <w:pPr>
        <w:pStyle w:val="Normal"/>
        <w:spacing w:lineRule="auto" w:line="360" w:before="0" w:after="120"/>
        <w:jc w:val="both"/>
        <w:rPr/>
      </w:pPr>
      <w:r>
        <w:rPr/>
        <w:t>Επιλογές Συμμετοχή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16"/>
        <w:gridCol w:w="1003"/>
        <w:gridCol w:w="890"/>
      </w:tblGrid>
      <w:tr>
        <w:trPr>
          <w:trHeight w:val="6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ιθμό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μμετοχώ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λογ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όστ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νολο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>Πλήρης Συμμετοχή στο Συνέδριο</w:t>
            </w:r>
            <w:r>
              <w:rPr>
                <w:sz w:val="20"/>
                <w:szCs w:val="20"/>
                <w:vertAlign w:val="superscript"/>
                <w:lang w:val="el-G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0 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>Φοιτητής (απαραίτητη η επίδειξη φοιτητικής ταυτότητας)</w:t>
            </w:r>
            <w:r>
              <w:rPr>
                <w:sz w:val="20"/>
                <w:szCs w:val="20"/>
                <w:vertAlign w:val="superscript"/>
                <w:lang w:val="el-G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ωρεά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>Συνοδεία</w:t>
            </w:r>
            <w:r>
              <w:rPr>
                <w:sz w:val="20"/>
                <w:szCs w:val="20"/>
                <w:vertAlign w:val="superscript"/>
                <w:lang w:val="el-G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5 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ύνολ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vertAlign w:val="superscript"/>
          <w:lang w:val="el-GR"/>
        </w:rPr>
        <w:t xml:space="preserve">1: </w:t>
      </w:r>
      <w:r>
        <w:rPr>
          <w:sz w:val="20"/>
          <w:szCs w:val="20"/>
          <w:lang w:val="el-GR"/>
        </w:rPr>
        <w:t>Η πλήρης συμμετοχή στο συνέδριο περιλαμβάνει τα πρακτικά του συνεδρίου, πιστοποιητικό συμμετοχής,  δύο γεύματα  και μια πρόσκληση για τη δεξίωση του συνεδρίου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vertAlign w:val="superscript"/>
          <w:lang w:val="el-GR"/>
        </w:rPr>
        <w:t xml:space="preserve">2: </w:t>
      </w:r>
      <w:r>
        <w:rPr>
          <w:sz w:val="20"/>
          <w:szCs w:val="20"/>
          <w:lang w:val="el-GR"/>
        </w:rPr>
        <w:t xml:space="preserve">Οι φοιτητές, με την επίδειξη της φοιτητικής ταυτότητας μπορούν να παρακολουθήσουν δωρεάν το συνέδριο, χωρίς να λάβουν τα πρακτικά και χωρίς συμμετοχή στα γεύματα και τη δεξίωση του συνεδρίου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vertAlign w:val="superscript"/>
          <w:lang w:val="el-GR"/>
        </w:rPr>
        <w:t xml:space="preserve">3: </w:t>
      </w:r>
      <w:r>
        <w:rPr>
          <w:sz w:val="20"/>
          <w:szCs w:val="20"/>
          <w:lang w:val="el-GR"/>
        </w:rPr>
        <w:t>Η συμμετοχή στο συνέδριο ως συνοδεία περιλαμβάνει πρόσκληση για τη δεξίωση του συνεδρίου.</w:t>
      </w:r>
    </w:p>
    <w:p>
      <w:pPr>
        <w:pStyle w:val="Normal"/>
        <w:spacing w:before="0" w:after="1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l-GR"/>
        </w:rPr>
        <w:t xml:space="preserve">Η πληρωμή του κόστους συμμετοχής θα γίνεται στο χώρο του συνεδρίου. Πιστωτικές κάρτες δε θα γίνονται αποδεκτές. 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l-GR"/>
        </w:rPr>
        <w:t xml:space="preserve">Για οποιαδήποτε ερώτηση, μπορείτε να απευθύνεστε στην ηλ. διεύθυνση: </w:t>
      </w:r>
      <w:hyperlink r:id="rId4">
        <w:r>
          <w:rPr>
            <w:rStyle w:val="InternetLink"/>
            <w:sz w:val="20"/>
            <w:szCs w:val="20"/>
            <w:lang w:val="en-US"/>
          </w:rPr>
          <w:t>biofuels</w:t>
        </w:r>
        <w:r>
          <w:rPr>
            <w:rStyle w:val="InternetLink"/>
            <w:sz w:val="20"/>
            <w:szCs w:val="20"/>
            <w:lang w:val="el-GR"/>
          </w:rPr>
          <w:t>@</w:t>
        </w:r>
        <w:r>
          <w:rPr>
            <w:rStyle w:val="InternetLink"/>
            <w:sz w:val="20"/>
            <w:szCs w:val="20"/>
            <w:lang w:val="en-US"/>
          </w:rPr>
          <w:t>chemeng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US"/>
          </w:rPr>
          <w:t>ntu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overflowPunct w:val="false"/>
      <w:autoSpaceDE w:val="false"/>
      <w:spacing w:lineRule="auto" w:line="288" w:before="0" w:after="60"/>
      <w:textAlignment w:val="baseline"/>
    </w:pPr>
    <w:rPr>
      <w:rFonts w:ascii="Arial" w:hAnsi="Arial" w:cs="Arial"/>
      <w:b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 w:before="0" w:after="120"/>
    </w:pPr>
    <w:rPr>
      <w:rFonts w:ascii="Comic Sans MS" w:hAnsi="Comic Sans MS" w:cs="Comic Sans MS"/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fuels@chemeng.ntua.gr" TargetMode="External"/><Relationship Id="rId4" Type="http://schemas.openxmlformats.org/officeDocument/2006/relationships/hyperlink" Target="mailto:biofuels@chemeng.ntu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16:00Z</dcterms:created>
  <dc:creator>Dimitrios M. Korres</dc:creator>
  <dc:description/>
  <cp:keywords/>
  <dc:language>en-US</dc:language>
  <cp:lastModifiedBy>GIORGOS - ANTONIADIS</cp:lastModifiedBy>
  <dcterms:modified xsi:type="dcterms:W3CDTF">2005-01-25T15:16:00Z</dcterms:modified>
  <cp:revision>2</cp:revision>
  <dc:subject/>
  <dc:title>1ο  Πανελλήνιο Συνέδριο Εναλλακτικών Καυσίμων</dc:title>
</cp:coreProperties>
</file>