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ΑΙΤΗΣΗ ΕΓΓΡΑΦΗΣ ΣΤΟ ΜΗΤΡΩΟ ΑΞΙΟΛΟΓΗΤ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του ΕΦΔ ΚΑΠΕ για το Πρόγραμμα «Πράσινα Δώματα σε Δημόσια Κτήρια»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Ημερομηνία:…/…/…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/>
      </w:pPr>
      <w:r>
        <w:rPr>
          <w:b/>
          <w:sz w:val="18"/>
          <w:szCs w:val="18"/>
        </w:rPr>
        <w:t xml:space="preserve">Παρακαλώ για την εγγραφή μου στο Μητρώο Αξιολογητών του φορέα σας για την αξιολόγηση των προτάσεων των υποψήφιων Δικαιούχων για το Πρόγραμμα </w:t>
      </w:r>
      <w:r>
        <w:rPr>
          <w:b/>
        </w:rPr>
        <w:t>«Πράσινα Δώματα σε Δημόσια Κτήρια</w:t>
      </w:r>
      <w:r>
        <w:rPr/>
        <w:t>»</w:t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9"/>
        <w:gridCol w:w="2370"/>
      </w:tblGrid>
      <w:tr>
        <w:trPr/>
        <w:tc>
          <w:tcPr>
            <w:tcW w:w="924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ΩΝΥΜΟ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ΤΡΩΝΥΜΟ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ΟΣ ΓΕΝΝΗΣΗ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ΡΕΑΣ ΑΠΑΣΧΟΛΗΣΗΣ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ΕΥΘΥΝΣΗ ΥΠΟΨΗΦΙΟ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δός:                                Αριθ.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.Κ.                                   Πόλη:</w:t>
            </w:r>
          </w:p>
        </w:tc>
      </w:tr>
      <w:tr>
        <w:trPr/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λέγετε αντίστοιχ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ξιολογητής Κατηγορίας Α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ξιολογητής Κατηγορίας Β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α Επικοινωνία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42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ίας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42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ινητό τηλέφωνο</w:t>
            </w:r>
          </w:p>
        </w:tc>
        <w:tc>
          <w:tcPr>
            <w:tcW w:w="47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ξ Επικοινωνία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Ε-</w:t>
            </w:r>
            <w:r>
              <w:rPr>
                <w:b/>
                <w:sz w:val="18"/>
                <w:szCs w:val="18"/>
                <w:lang w:val="en-US"/>
              </w:rPr>
              <w:t xml:space="preserve">mail 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.Φ.Μ.:                        </w:t>
            </w:r>
          </w:p>
        </w:tc>
        <w:tc>
          <w:tcPr>
            <w:tcW w:w="4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ΟΥ:</w:t>
            </w:r>
          </w:p>
        </w:tc>
      </w:tr>
      <w:tr>
        <w:trPr/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ΥΝΑΤΟΤΗΤΑ ΕΚΔΟΣΗΣ ΑΠΟΔΕΙΞΗΣ ΠΑΡΟΧΗΣ ΥΠΗΡΕΣΙΩΝ (Α.Π.Υ.)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ΑΙ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ΧΙ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341" w:hanging="0"/>
        <w:jc w:val="right"/>
        <w:rPr>
          <w:b/>
          <w:b/>
          <w:sz w:val="22"/>
        </w:rPr>
      </w:pPr>
      <w:r>
        <w:rPr>
          <w:b/>
          <w:sz w:val="22"/>
        </w:rPr>
        <w:t>Ο/Η ΑΙΤ………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 xml:space="preserve">(υπογραφή)    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16"/>
          <w:szCs w:val="16"/>
          <w:u w:val="single"/>
        </w:rPr>
        <w:t>Συνημμένα υποβάλλοντα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16"/>
          <w:szCs w:val="16"/>
        </w:rPr>
        <w:t>Έντυπο Εκδήλωσης Ενδιαφέροντ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Βιογραφικό Σημείωμ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ήλωση αξιολογητή περί επεξεργασίας προσωπικών δεδομένων προς το ΚΑΠ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Δήλωση του Ν. 1599/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1:00Z</dcterms:created>
  <dc:creator>Konstantina</dc:creator>
  <dc:description/>
  <cp:keywords/>
  <dc:language>en-US</dc:language>
  <cp:lastModifiedBy>George </cp:lastModifiedBy>
  <dcterms:modified xsi:type="dcterms:W3CDTF">2012-02-06T08:39:00Z</dcterms:modified>
  <cp:revision>3</cp:revision>
  <dc:subject/>
  <dc:title>ΑΙΤΗΣΗ ΕΓΓΡΑΦΗΣ ΣΤΟ ΜΗΤΡΩΟ ΑΞΙΟΛΟΓΗΤΩΝ</dc:title>
</cp:coreProperties>
</file>