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18" w:leader="none"/>
          <w:tab w:val="left" w:pos="0" w:leader="none"/>
        </w:tabs>
        <w:spacing w:before="120" w:after="0"/>
        <w:ind w:left="0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. Papadopoulos, E. Morfiadakis, T. P. Philippidis, D. J. Lekou, 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 xml:space="preserve">Assessment of the 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>strain gage technique for measurement of wind turbine blade loads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en-US"/>
        </w:rPr>
        <w:t>Wind Energy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  <w:t>, Vol.3, pp.35-65, 2000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 xml:space="preserve">Abstract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Blade load measurement errors are assessed by numerical simulation and full-sca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laboratory test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 theoretical justification of standard experimental practices throug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train measurements is presented and applied as a design tool for detailed laborator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tests. The error sources affecting measurements on the composite blade material a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cross-talk effects and the influence of temperature deviations on interpretation of stra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easurements. Calibration practices and measurement configurations are considered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The analysis indicates that axial and shear forces may be neglected as sources of cros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talk in measuring the blade root bending moments. The cross-talks of the flap bending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oment on the edge signal and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en-US"/>
        </w:rPr>
        <w:t xml:space="preserve">vice ver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hould always be quantified in calibrati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practices. The temperature effect is the most significant source of error and appears to b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nfluenced by the load and thermal condition of the blade and the timescale of tem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perature variations. The temperature compensation methods are discussed and recom</w:t>
        <w:softHyphen/>
        <w:t xml:space="preserve">mendations are provided to assist in the improvement of the blade load measurement quality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en-US"/>
        </w:rPr>
        <w:t>Keywords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before="120" w:after="0"/>
        <w:ind w:left="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Blade Loads,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Strain Gauges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Composite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en-US"/>
        </w:rPr>
        <w:t>Materials, Cross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  <w:lang w:val="en-US"/>
        </w:rPr>
        <w:t xml:space="preserve">talk, Thermal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Strains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Measurement 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  <w:lang w:val="en-US"/>
        </w:rPr>
        <w:t>Error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1:00Z</dcterms:created>
  <dc:creator>-</dc:creator>
  <dc:description/>
  <dc:language>en-US</dc:language>
  <cp:lastModifiedBy>-</cp:lastModifiedBy>
  <dcterms:modified xsi:type="dcterms:W3CDTF">2004-01-30T13:51:00Z</dcterms:modified>
  <cp:revision>1</cp:revision>
  <dc:subject/>
  <dc:title>1</dc:title>
</cp:coreProperties>
</file>