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P.Chaviaropoulos,</w:t>
      </w:r>
      <w:r>
        <w:rPr>
          <w:b/>
          <w:sz w:val="22"/>
          <w:szCs w:val="22"/>
          <w:lang w:val="en-US"/>
        </w:rPr>
        <w:t xml:space="preserve"> et. al, “ </w:t>
      </w:r>
      <w:r>
        <w:rPr>
          <w:b/>
          <w:i/>
          <w:sz w:val="22"/>
          <w:szCs w:val="22"/>
          <w:lang w:val="en-US"/>
        </w:rPr>
        <w:t>Viscous and Aeroelastic Effects on Wind Turbine Blades. The VISCEL Project. Part II: Aeroelastic Stability Investigations</w:t>
      </w:r>
      <w:r>
        <w:rPr>
          <w:b/>
          <w:sz w:val="22"/>
          <w:szCs w:val="22"/>
          <w:lang w:val="en-US"/>
        </w:rPr>
        <w:t xml:space="preserve">”, </w:t>
      </w:r>
      <w:r>
        <w:rPr>
          <w:b/>
          <w:sz w:val="22"/>
          <w:szCs w:val="22"/>
          <w:u w:val="single"/>
        </w:rPr>
        <w:t>Journal Wind Energy</w:t>
      </w:r>
      <w:r>
        <w:rPr>
          <w:b/>
          <w:sz w:val="22"/>
          <w:szCs w:val="22"/>
        </w:rPr>
        <w:t>, Vol 6, pp. 387-403, (200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stract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he recent introduction of ever</w:t>
        <w:noBreakHyphen/>
        <w:t>larger wind turbines poses new challenges with regard to understanding the mechanisms of unsteady flow-structure interaction. An important aspect of the problem is the aeroelastic stability of the wind turbine blades, especially in the case of combined flap/lead</w:t>
        <w:noBreakHyphen/>
        <w:t>lag vibrations in the stall regime. Given the limited experimental information available in this field, the use of CFD techniques and state</w:t>
        <w:noBreakHyphen/>
        <w:t>of</w:t>
        <w:noBreakHyphen/>
        <w:t>the</w:t>
        <w:noBreakHyphen/>
        <w:t>art viscous flow solvers provides an invaluable alternative towards the identification of the underlying physics and the development and validation of sound engineering-type aeroelastic models. Navier-Stokes-based aeroelastic stability analysis of individual blade sections subjected to combined pitch/flap or flap/lead-lag motion has been attempted by the present consortium, in the framework of the concluded VISCEL JOR3</w:t>
        <w:noBreakHyphen/>
        <w:t>CT98</w:t>
        <w:noBreakHyphen/>
        <w:t>0208 Joule III projec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y words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ind Turbines, Aeroelasticity, Aeroelastic Stability, Navier</w:t>
        <w:noBreakHyphen/>
        <w:t>Stokes Sol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3:54:00Z</dcterms:created>
  <dc:creator>-</dc:creator>
  <dc:description/>
  <dc:language>en-US</dc:language>
  <cp:lastModifiedBy>-</cp:lastModifiedBy>
  <dcterms:modified xsi:type="dcterms:W3CDTF">2004-01-30T13:54:00Z</dcterms:modified>
  <cp:revision>1</cp:revision>
  <dc:subject/>
  <dc:title> P</dc:title>
</cp:coreProperties>
</file>