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EDS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n-US"/>
        </w:rPr>
        <w:t>Newsletter Issue 17, January 2003</w:t>
      </w:r>
    </w:p>
    <w:p>
      <w:pPr>
        <w:sectPr>
          <w:type w:val="continuous"/>
          <w:pgSz w:w="11906" w:h="16838"/>
          <w:pgMar w:left="1246" w:right="1419" w:gutter="0" w:header="0" w:top="1440" w:footer="0" w:bottom="720"/>
          <w:cols w:num="2" w:equalWidth="false" w:sep="false">
            <w:col w:w="720" w:space="5414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-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en-US"/>
        </w:rPr>
        <w:t xml:space="preserve">E.Tzen, '"New Desalination Plants in the Greek Islands", EDS Newsletter, Issue 17, January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2003.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859530</wp:posOffset>
                </wp:positionH>
                <wp:positionV relativeFrom="paragraph">
                  <wp:posOffset>201930</wp:posOffset>
                </wp:positionV>
                <wp:extent cx="85979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5915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2.35pt;mso-wrap-distance-left:1.8pt;mso-wrap-distance-right:1.8pt;mso-wrap-distance-top:2.9pt;mso-wrap-distance-bottom:2.9pt;margin-top:15.9pt;mso-position-vertical-relative:text;margin-left:3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59155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2189" w:right="749" w:hanging="1195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sectPr>
          <w:type w:val="nextPage"/>
          <w:pgSz w:w="11906" w:h="16838"/>
          <w:pgMar w:left="1701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2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During the years 2000-2002 several new Reverse Osm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sis desalination units were built in the Greek islands of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Aegean Sea. The Aegean Sea consists of around a thou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sand islands with populations of up to 20,000 people. I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recent there has been an increased awareness of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desalination technology by the Greek people and espe</w:t>
        <w:softHyphen/>
        <w:t>cially of the Greek islands' Municipalities.</w:t>
      </w:r>
    </w:p>
    <w:p>
      <w:pPr>
        <w:pStyle w:val="Normal"/>
        <w:shd w:fill="FFFFFF" w:val="clear"/>
        <w:spacing w:before="120" w:after="0"/>
        <w:ind w:left="7" w:right="14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Desalination offers an important option in these island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where water transportation is still the main supply alterna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tive. Table 1 lists the desalination units that have been in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talled in the Greek Islands of both the Ionian and th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Aegean Sea. As a general rule these belong to the islands'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Municipalities. Most of them have a good operational recor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despite the hard maintenance conditions on th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islands, many of which are located far from the mainland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The water cost for the seawater plants is ranged from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€ 0.7/m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 to € 2.6/m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* while for the brackish water plants is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around € 0.4/m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120" w:after="0"/>
        <w:ind w:left="7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Regrettably, in these islands the water produced from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desalination units is not used for drinking due to the mix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ing of this with water from other resources (drills, wells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tankers, etc) and/or due to the unproven old water distri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bution system.</w:t>
      </w:r>
    </w:p>
    <w:p>
      <w:pPr>
        <w:pStyle w:val="Normal"/>
        <w:shd w:fill="FFFFFF" w:val="clear"/>
        <w:spacing w:before="120" w:after="0"/>
        <w:ind w:left="7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Hopefully, with the Greek Government's support more a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more desalination units will be installed and successfull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operated in the Greek islands to provide this most pre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cious resource, fresh water.</w:t>
      </w:r>
    </w:p>
    <w:p>
      <w:pPr>
        <w:pStyle w:val="Normal"/>
        <w:shd w:fill="FFFFFF" w:val="clear"/>
        <w:spacing w:before="120" w:after="0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Contact: Centre for Renewable Energy Sources</w:t>
      </w:r>
    </w:p>
    <w:p>
      <w:pPr>
        <w:pStyle w:val="Normal"/>
        <w:shd w:fill="FFFFFF" w:val="clear"/>
        <w:spacing w:before="120" w:after="0"/>
        <w:ind w:left="851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9 Km Marathonos Avenue, 19009 Pikermi, Greece </w:t>
      </w:r>
    </w:p>
    <w:p>
      <w:pPr>
        <w:pStyle w:val="Normal"/>
        <w:shd w:fill="FFFFFF" w:val="clear"/>
        <w:spacing w:before="120" w:after="0"/>
        <w:ind w:left="851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Tel.: +30 (210) 6603300; </w:t>
      </w:r>
    </w:p>
    <w:p>
      <w:pPr>
        <w:pStyle w:val="Normal"/>
        <w:shd w:fill="FFFFFF" w:val="clear"/>
        <w:spacing w:before="120" w:after="0"/>
        <w:ind w:left="851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Fax : +30 (210) 6603301; </w:t>
      </w:r>
    </w:p>
    <w:p>
      <w:pPr>
        <w:pStyle w:val="Normal"/>
        <w:shd w:fill="FFFFFF" w:val="clear"/>
        <w:spacing w:before="120" w:after="0"/>
        <w:ind w:left="851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email: etzen@cresdb.cress.ariadne-t.gr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Table 1</w:t>
      </w:r>
    </w:p>
    <w:p>
      <w:pPr>
        <w:pStyle w:val="Normal"/>
        <w:shd w:fill="FFFFFF" w:val="clear"/>
        <w:spacing w:before="120" w:after="0"/>
        <w:ind w:left="7" w:hanging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verse osmosis units in the Greek Islands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822"/>
        <w:gridCol w:w="2030"/>
        <w:gridCol w:w="2167"/>
        <w:gridCol w:w="2102"/>
      </w:tblGrid>
      <w:tr>
        <w:trPr>
          <w:trHeight w:val="274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Are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Year of operation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  <w:lang w:val="en-US"/>
              </w:rPr>
              <w:t>Daily production, ni/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Feed water ty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yko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Or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Myko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Or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rm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Erm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Erm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Erm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2x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rm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4x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Erm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4x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Ki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Ki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Ki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Poseido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Poseido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Poseido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Thi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Thi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19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Thi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Thirasi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Thira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lopot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Sif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Kama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brack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imolo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Pa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Naou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brack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y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Mandra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Ch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Omir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brack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Ch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Omiroupol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en-US"/>
              </w:rPr>
              <w:t>900-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brack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1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Itha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33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4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1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32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US"/>
              </w:rPr>
              <w:t>seawa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44" w:after="0"/>
        <w:ind w:left="130" w:hanging="0"/>
        <w:rPr>
          <w:rFonts w:ascii="Times New Roman" w:hAnsi="Times New Roman" w:cs="Times New Roman"/>
          <w:color w:val="000000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'Desalination units powered by renewable energy sources </w:t>
      </w:r>
    </w:p>
    <w:p>
      <w:pPr>
        <w:pStyle w:val="Normal"/>
        <w:shd w:fill="FFFFFF" w:val="clear"/>
        <w:spacing w:before="144" w:after="0"/>
        <w:ind w:left="130" w:hanging="0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  <w:lang w:val="en-US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hd w:fill="FFFFFF" w:val="clear"/>
        <w:spacing w:before="120" w:after="0"/>
        <w:ind w:left="130" w:hanging="0"/>
        <w:rPr>
          <w:rFonts w:ascii="Times New Roman" w:hAnsi="Times New Roman" w:cs="Times New Roman"/>
          <w:color w:val="000000"/>
          <w:spacing w:val="-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* Units in Thira, pump the seawater from a height of around 80 m </w:t>
      </w:r>
    </w:p>
    <w:p>
      <w:pPr>
        <w:pStyle w:val="Normal"/>
        <w:shd w:fill="FFFFFF" w:val="clear"/>
        <w:ind w:left="130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above the sea level leading to a high energy cost</w:t>
      </w:r>
    </w:p>
    <w:sectPr>
      <w:type w:val="nextPage"/>
      <w:pgSz w:w="11906" w:h="16838"/>
      <w:pgMar w:left="1224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15:00Z</dcterms:created>
  <dc:creator>-</dc:creator>
  <dc:description/>
  <dc:language>en-US</dc:language>
  <cp:lastModifiedBy>-</cp:lastModifiedBy>
  <dcterms:modified xsi:type="dcterms:W3CDTF">2004-01-30T14:17:00Z</dcterms:modified>
  <cp:revision>3</cp:revision>
  <dc:subject/>
  <dc:title>11</dc:title>
</cp:coreProperties>
</file>