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E. Tzen, R. Morris, “</w:t>
      </w:r>
      <w:r>
        <w:rPr>
          <w:rFonts w:cs="Times New Roman" w:ascii="Times New Roman" w:hAnsi="Times New Roman"/>
          <w:b/>
          <w:i/>
          <w:color w:val="000000"/>
          <w:spacing w:val="2"/>
          <w:sz w:val="22"/>
          <w:szCs w:val="22"/>
          <w:lang w:val="en-US"/>
        </w:rPr>
        <w:t>Renewable Energy Sources for Desalination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”,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u w:val="single"/>
          <w:lang w:val="en-US"/>
        </w:rPr>
        <w:t>Solar Energy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GB"/>
        </w:rPr>
        <w:t xml:space="preserve">75, </w:t>
      </w: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 xml:space="preserve">pp.375-379, 2003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lang w:val="en-US"/>
        </w:rPr>
        <w:t>Abstract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 xml:space="preserve">Renewable energy sources (RES) coupled to desalination offers a promising prospect for covering the fundamental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needs of power and water in remote regions, where connection to the public electrical grid is either not cost effective or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not feasible, and where the water scarcity is severe. Stand-alone systems for electricity supply in isolated locations ar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en-US"/>
        </w:rPr>
        <w:t xml:space="preserve">now proven technologies. Correct matching of stand-alone power supply desalination systems has been recognized a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being crucial if the system is to provide a satisfactory supply of power and water at a reasonable cost. The paper covers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n-US"/>
        </w:rPr>
        <w:t xml:space="preserve">plants installed since 1990 on the coupling of the two technologies. The main driver promoting the take up of thi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technology is that water is a limiting factor for many countries in the Mediterranean region. This paper presents the tw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technologies, RES desalination, and describes the most promising couplings such as PV-reverse osmosis, wind-m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 xml:space="preserve">chanical-vapor compression, geothermal-multieffect distillation, etc as well as technologies selection guidelines. Als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  <w:t>included applications and lessons learned from specific applications as well as data on the economics. RES for desa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lination is an important challenge and useful work has been done. However in order to provide practical viable plant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en-US"/>
        </w:rPr>
        <w:t>much remains to be done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Keyword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  <w:lang w:val="en-US"/>
        </w:rPr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16:00Z</dcterms:created>
  <dc:creator>-</dc:creator>
  <dc:description/>
  <dc:language>en-US</dc:language>
  <cp:lastModifiedBy>-</cp:lastModifiedBy>
  <dcterms:modified xsi:type="dcterms:W3CDTF">2004-01-30T14:16:00Z</dcterms:modified>
  <cp:revision>1</cp:revision>
  <dc:subject/>
  <dc:title>E</dc:title>
</cp:coreProperties>
</file>