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i/>
          <w:i/>
          <w:sz w:val="22"/>
          <w:szCs w:val="22"/>
        </w:rPr>
      </w:pPr>
      <w:r>
        <w:rPr>
          <w:b/>
          <w:i/>
          <w:sz w:val="22"/>
          <w:szCs w:val="22"/>
        </w:rPr>
        <w:t>Περιβαλλοντικές επιπτώσεις των αιολικών πάρκων :</w:t>
      </w:r>
    </w:p>
    <w:p>
      <w:pPr>
        <w:pStyle w:val="Heading1"/>
        <w:spacing w:before="120" w:after="0"/>
        <w:rPr>
          <w:b/>
          <w:b/>
          <w:i/>
          <w:i/>
          <w:sz w:val="22"/>
          <w:szCs w:val="22"/>
        </w:rPr>
      </w:pPr>
      <w:r>
        <w:rPr>
          <w:b/>
          <w:i/>
          <w:sz w:val="22"/>
          <w:szCs w:val="22"/>
        </w:rPr>
        <w:t>"Μύθος και πραγματικότητα"</w:t>
      </w:r>
    </w:p>
    <w:p>
      <w:pPr>
        <w:pStyle w:val="Normal"/>
        <w:spacing w:before="120" w:after="0"/>
        <w:jc w:val="center"/>
        <w:rPr>
          <w:b/>
          <w:b/>
          <w:i/>
          <w:i/>
          <w:sz w:val="22"/>
          <w:szCs w:val="22"/>
          <w:lang w:val="el-GR"/>
        </w:rPr>
      </w:pPr>
      <w:r>
        <w:rPr>
          <w:b/>
          <w:i/>
          <w:sz w:val="22"/>
          <w:szCs w:val="22"/>
          <w:lang w:val="el-GR"/>
        </w:rPr>
      </w:r>
    </w:p>
    <w:p>
      <w:pPr>
        <w:pStyle w:val="Normal"/>
        <w:spacing w:before="120" w:after="0"/>
        <w:jc w:val="center"/>
        <w:rPr>
          <w:sz w:val="22"/>
          <w:szCs w:val="22"/>
          <w:lang w:val="el-GR"/>
        </w:rPr>
      </w:pPr>
      <w:r>
        <w:rPr>
          <w:sz w:val="22"/>
          <w:szCs w:val="22"/>
          <w:lang w:val="el-GR"/>
        </w:rPr>
        <w:t>Ε. Μπινόπουλος, Π. Χαβιαρόπουλος</w:t>
      </w:r>
    </w:p>
    <w:p>
      <w:pPr>
        <w:pStyle w:val="Normal"/>
        <w:spacing w:before="120" w:after="0"/>
        <w:jc w:val="center"/>
        <w:rPr>
          <w:sz w:val="22"/>
          <w:szCs w:val="22"/>
          <w:lang w:val="el-GR"/>
        </w:rPr>
      </w:pPr>
      <w:r>
        <w:rPr>
          <w:sz w:val="22"/>
          <w:szCs w:val="22"/>
          <w:lang w:val="el-GR"/>
        </w:rPr>
        <w:t>Κέντρο Ανανεώσιμων Πηγών Ενέργειας (ΚΑΠΕ)</w:t>
      </w:r>
    </w:p>
    <w:p>
      <w:pPr>
        <w:pStyle w:val="Normal"/>
        <w:spacing w:before="120" w:after="0"/>
        <w:jc w:val="center"/>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Τα τελευταία χρόνια παρατηρείται μια θεαματική άνοδος της εγκατεστημένης ηλεκτρικής ισχύος από ανεμογεννήτριες στη χώρα μας (Κρήτη, Εύβοια, νησιωτική χώρα). Ο μεγάλος ρυθμός ανάπτυξης της αιολικής ενέργειας συνοδεύτηκε, όπως ήταν επόμενο, από την  ανησυχία των τοπικών κοινωνιών σχετικά με τις πιθανές επιπτώσεις των ανεμογεννητριών στο περιβάλλον. Σε ορισμένες περιπτώσεις οι φόβοι που εκφράστηκαν ακούγονται μάλλον υπερβολικοί και, κάποιες φορές, εξωπραγματικοί. Σε άλλες πάλι περιπτώσεις, οι ενστάσεις που υπάρχουν στην εγκατάσταση ανεμογεννητριών ή αιολικών πάρκων έχουν κάποια βάση και χρειάζονται επιπλέον διερεύνηση. Σε κάθε περίπτωση, πάντως, η αποδοχή ή μη της αιολικής ενέργειας από τις τοπικές κοινωνίες προϋποθέτει την αντικειμενική τους πληροφόρηση για τα οφέλη και τις επιπτώσεις που αυτή θα μπορούσε να έχει ως μία ακόμη επέμβαση του ανθρώπου στη φύση.</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Αλλά ας δούμε πρώτα που ακριβώς οφείλεται η ραγδαία αυτή ανάπτυξη της αιολικής ενέργειας, όχι μόνο στην Ελλάδα αλλά και στον υπόλοιπο κόσμο. Σήμερα είναι κοινά αποδεκτό ότι η παγκόσμια αλλαγή του κλίματος αποτελεί μια από τις μεγαλύτερες απειλές για το μέλλον της ανθρωπότητας. Η αλλαγή αυτή οφείλεται κατά κύριο λόγο στις εκπομπές των λεγομένων «αερίων  του θερμοκηπίου» που συνοδεύουν αναπόφευκτα την παραγωγή ενέργειας από συμβατικά καύσιμα. Θεωρείται, λοιπόν, δεδομένο ότι η ανάπτυξη των ανανεώσιμων πηγών ενέργειας και ιδιαίτερα της αιολικής είναι η μοναδική –μη πυρηνική- μεσοπρόθεσμη λύση για την αντιμετώπιση του φαινομένου των κλιματικών αλλαγών.</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Ποία είναι όμως τα γενικότερα οφέλη που προκύπτουν από τη χρήση της αιολικής ενέργειας ;</w:t>
      </w:r>
    </w:p>
    <w:p>
      <w:pPr>
        <w:pStyle w:val="TextBody"/>
        <w:numPr>
          <w:ilvl w:val="0"/>
          <w:numId w:val="6"/>
        </w:numPr>
        <w:spacing w:before="120" w:after="0"/>
        <w:jc w:val="both"/>
        <w:rPr>
          <w:sz w:val="22"/>
          <w:szCs w:val="22"/>
          <w:lang w:val="el-GR"/>
        </w:rPr>
      </w:pPr>
      <w:r>
        <w:rPr>
          <w:sz w:val="22"/>
          <w:szCs w:val="22"/>
          <w:lang w:val="el-GR"/>
        </w:rPr>
        <w:t>Ο άνεμος είναι μια ανεξάντλητη πηγή ενέργειας, η οποία μάλιστα παρέχεται δωρεάν.</w:t>
      </w:r>
    </w:p>
    <w:p>
      <w:pPr>
        <w:pStyle w:val="TextBody"/>
        <w:numPr>
          <w:ilvl w:val="0"/>
          <w:numId w:val="6"/>
        </w:numPr>
        <w:spacing w:before="120" w:after="0"/>
        <w:jc w:val="both"/>
        <w:rPr>
          <w:sz w:val="22"/>
          <w:szCs w:val="22"/>
          <w:lang w:val="el-GR"/>
        </w:rPr>
      </w:pPr>
      <w:r>
        <w:rPr>
          <w:sz w:val="22"/>
          <w:szCs w:val="22"/>
          <w:lang w:val="el-GR"/>
        </w:rPr>
        <w:t>Η Αιολική ενέργεια είναι μια τεχνολογικά ώριμη, οικονομικά ανταγωνιστική και φιλική προς το περιβάλλον ενεργειακή επιλογή.</w:t>
      </w:r>
    </w:p>
    <w:p>
      <w:pPr>
        <w:pStyle w:val="TextBody"/>
        <w:numPr>
          <w:ilvl w:val="0"/>
          <w:numId w:val="6"/>
        </w:numPr>
        <w:spacing w:before="120" w:after="0"/>
        <w:jc w:val="both"/>
        <w:rPr>
          <w:sz w:val="22"/>
          <w:szCs w:val="22"/>
          <w:lang w:val="el-GR"/>
        </w:rPr>
      </w:pPr>
      <w:r>
        <w:rPr>
          <w:sz w:val="22"/>
          <w:szCs w:val="22"/>
          <w:lang w:val="el-GR"/>
        </w:rPr>
        <w:t>Προστατεύει τη Γη καθώς κάθε μία κιλοβατώρα που παράγεται από τον άνεμο αντικαθιστά μία κιλοβατώρα που παράγεται από συμβατικούς σταθμούς και ρυπαίνει την ατμόσφαιρα με αέρια του θερμοκηπίου.</w:t>
      </w:r>
    </w:p>
    <w:p>
      <w:pPr>
        <w:pStyle w:val="TextBody"/>
        <w:numPr>
          <w:ilvl w:val="0"/>
          <w:numId w:val="6"/>
        </w:numPr>
        <w:spacing w:before="120" w:after="0"/>
        <w:jc w:val="both"/>
        <w:rPr>
          <w:sz w:val="22"/>
          <w:szCs w:val="22"/>
          <w:lang w:val="el-GR"/>
        </w:rPr>
      </w:pPr>
      <w:r>
        <w:rPr>
          <w:sz w:val="22"/>
          <w:szCs w:val="22"/>
          <w:lang w:val="el-GR"/>
        </w:rPr>
        <w:t>Δεν επιβαρύνει το τοπικό περιβάλλον με επικίνδυνους αέριους ρύπους , μονοξείδιο του άνθρακα, διοξείδιο του θείου, καρκινογόνα μικροσωματίδια κ.α., όπως γίνεται με τους συμβατικούς σταθμούς παραγωγής ηλεκτρικής ενέργειας.</w:t>
      </w:r>
    </w:p>
    <w:p>
      <w:pPr>
        <w:pStyle w:val="TextBody"/>
        <w:numPr>
          <w:ilvl w:val="0"/>
          <w:numId w:val="6"/>
        </w:numPr>
        <w:spacing w:before="120" w:after="0"/>
        <w:jc w:val="both"/>
        <w:rPr>
          <w:sz w:val="22"/>
          <w:szCs w:val="22"/>
          <w:lang w:val="el-GR"/>
        </w:rPr>
      </w:pPr>
      <w:r>
        <w:rPr>
          <w:sz w:val="22"/>
          <w:szCs w:val="22"/>
          <w:lang w:val="el-GR"/>
        </w:rPr>
        <w:t>Ενισχύει την ενεργειακή ανεξαρτησία και ασφάλεια κάτι ιδιαίτερα σημαντικό για τη χώρα μας και την Ευρώπη γενικότερα.</w:t>
      </w:r>
    </w:p>
    <w:p>
      <w:pPr>
        <w:pStyle w:val="TextBody"/>
        <w:numPr>
          <w:ilvl w:val="0"/>
          <w:numId w:val="6"/>
        </w:numPr>
        <w:spacing w:before="120" w:after="0"/>
        <w:jc w:val="both"/>
        <w:rPr>
          <w:sz w:val="22"/>
          <w:szCs w:val="22"/>
          <w:lang w:val="el-GR"/>
        </w:rPr>
      </w:pPr>
      <w:r>
        <w:rPr>
          <w:sz w:val="22"/>
          <w:szCs w:val="22"/>
          <w:lang w:val="el-GR"/>
        </w:rPr>
        <w:t xml:space="preserve">Βοηθά στην αποκέντρωση του ενεργειακού συστήματος μειώνοντας τις απώλειες μεταφοράς ενέργειας. </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 xml:space="preserve">Εντάξει, η αιολική ενέργεια έχει πολλά θετικά στοιχεία. Μήπως, όμως οι αρνητικές της επιπτώσεις στον άνθρωπο και το περιβάλλον είναι χειρότερες ακόμη και από αυτές των συμβατικών (πυρηνικών, λιγνιτικών) σταθμών παραγωγής όπως ισχυρίζονται κάποιοι; Ας επιχειρήσουμε παρακάτω μια ορθολογική –τεχνική- προσέγγιση του ερωτήματος.  </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Ξεκινώντας θα ήταν χρήσιμο να δούμε εν συντομία τα κύρια μέρη μιας σύγχρονης ανεμογεννήτριας απομυθοποιώντας συγχρόνως οποιαδήποτε διαστρεβλωμένη  άποψη γύρω από το θέμα .</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Μια ανεμογεννήτρια έχει τα εξής κύρια μέρη :</w:t>
      </w:r>
    </w:p>
    <w:p>
      <w:pPr>
        <w:pStyle w:val="TextBody"/>
        <w:numPr>
          <w:ilvl w:val="0"/>
          <w:numId w:val="5"/>
        </w:numPr>
        <w:spacing w:before="120" w:after="0"/>
        <w:jc w:val="both"/>
        <w:rPr/>
      </w:pPr>
      <w:r>
        <w:rPr>
          <w:sz w:val="22"/>
          <w:szCs w:val="22"/>
          <w:lang w:val="el-GR"/>
        </w:rPr>
        <w:t xml:space="preserve">Τον </w:t>
      </w:r>
      <w:r>
        <w:rPr>
          <w:sz w:val="22"/>
          <w:szCs w:val="22"/>
          <w:u w:val="single"/>
          <w:lang w:val="el-GR"/>
        </w:rPr>
        <w:t>πύργο</w:t>
      </w:r>
      <w:r>
        <w:rPr>
          <w:sz w:val="22"/>
          <w:szCs w:val="22"/>
          <w:lang w:val="el-GR"/>
        </w:rPr>
        <w:t>: Είναι κυλινδρικής μορφής κατασκευασμένος από χάλυβα και συνήθως αποτελείται από δύο η τρία συνδεδεμένα τμήματα. Είναι παρόμοιας κατασκευής με τους πύργους που στηρίζουν τα φώτα σε γήπεδα και εθνικούς δρόμους.</w:t>
      </w:r>
    </w:p>
    <w:p>
      <w:pPr>
        <w:pStyle w:val="TextBody"/>
        <w:numPr>
          <w:ilvl w:val="0"/>
          <w:numId w:val="5"/>
        </w:numPr>
        <w:spacing w:before="120" w:after="0"/>
        <w:jc w:val="both"/>
        <w:rPr/>
      </w:pPr>
      <w:r>
        <w:rPr>
          <w:sz w:val="22"/>
          <w:szCs w:val="22"/>
          <w:lang w:val="el-GR"/>
        </w:rPr>
        <w:t xml:space="preserve">Τον </w:t>
      </w:r>
      <w:r>
        <w:rPr>
          <w:sz w:val="22"/>
          <w:szCs w:val="22"/>
          <w:u w:val="single"/>
          <w:lang w:val="el-GR"/>
        </w:rPr>
        <w:t xml:space="preserve">θάλαμο </w:t>
      </w:r>
      <w:r>
        <w:rPr>
          <w:sz w:val="22"/>
          <w:szCs w:val="22"/>
          <w:lang w:val="el-GR"/>
        </w:rPr>
        <w:t>που περιέχει τα μηχανικά υποσυστήματα (κύριος άξονα, σύστημα πέδησης, κιβώτιο ταχυτήτων και ηλεκτρογεννήτρια) :</w:t>
      </w:r>
    </w:p>
    <w:p>
      <w:pPr>
        <w:pStyle w:val="TextBody"/>
        <w:numPr>
          <w:ilvl w:val="0"/>
          <w:numId w:val="4"/>
        </w:numPr>
        <w:spacing w:before="120" w:after="0"/>
        <w:jc w:val="both"/>
        <w:rPr/>
      </w:pPr>
      <w:r>
        <w:rPr>
          <w:sz w:val="22"/>
          <w:szCs w:val="22"/>
          <w:lang w:val="el-GR"/>
        </w:rPr>
        <w:t xml:space="preserve">Ο </w:t>
      </w:r>
      <w:r>
        <w:rPr>
          <w:sz w:val="22"/>
          <w:szCs w:val="22"/>
          <w:u w:val="single"/>
          <w:lang w:val="el-GR"/>
        </w:rPr>
        <w:t>κύριος άξονας</w:t>
      </w:r>
      <w:r>
        <w:rPr>
          <w:sz w:val="22"/>
          <w:szCs w:val="22"/>
          <w:lang w:val="el-GR"/>
        </w:rPr>
        <w:t xml:space="preserve"> με το σύστημα πέδησης (φρένα) είναι παρόμοιος με τον άξονα των τροχών ενός αυτοκινήτου με υδραυλικά δισκόφρενα.</w:t>
      </w:r>
    </w:p>
    <w:p>
      <w:pPr>
        <w:pStyle w:val="TextBody"/>
        <w:numPr>
          <w:ilvl w:val="0"/>
          <w:numId w:val="4"/>
        </w:numPr>
        <w:spacing w:before="120" w:after="0"/>
        <w:jc w:val="both"/>
        <w:rPr/>
      </w:pPr>
      <w:r>
        <w:rPr>
          <w:sz w:val="22"/>
          <w:szCs w:val="22"/>
          <w:lang w:val="el-GR"/>
        </w:rPr>
        <w:t xml:space="preserve">Το </w:t>
      </w:r>
      <w:r>
        <w:rPr>
          <w:sz w:val="22"/>
          <w:szCs w:val="22"/>
          <w:u w:val="single"/>
          <w:lang w:val="el-GR"/>
        </w:rPr>
        <w:t>κιβώτιο ταχυτήτων</w:t>
      </w:r>
      <w:r>
        <w:rPr>
          <w:sz w:val="22"/>
          <w:szCs w:val="22"/>
          <w:lang w:val="el-GR"/>
        </w:rPr>
        <w:t xml:space="preserve"> είναι παρόμοιας κατασκευής με εκείνο του αυτοκινήτου μας με την διαφορά ότι έχει μόνον μια σχέση.</w:t>
      </w:r>
    </w:p>
    <w:p>
      <w:pPr>
        <w:pStyle w:val="TextBody"/>
        <w:numPr>
          <w:ilvl w:val="0"/>
          <w:numId w:val="4"/>
        </w:numPr>
        <w:spacing w:before="120" w:after="0"/>
        <w:jc w:val="both"/>
        <w:rPr/>
      </w:pPr>
      <w:r>
        <w:rPr>
          <w:sz w:val="22"/>
          <w:szCs w:val="22"/>
          <w:lang w:val="el-GR"/>
        </w:rPr>
        <w:t xml:space="preserve">Η </w:t>
      </w:r>
      <w:r>
        <w:rPr>
          <w:sz w:val="22"/>
          <w:szCs w:val="22"/>
          <w:u w:val="single"/>
          <w:lang w:val="el-GR"/>
        </w:rPr>
        <w:t>ηλεκτρογεννήτρια</w:t>
      </w:r>
      <w:r>
        <w:rPr>
          <w:sz w:val="22"/>
          <w:szCs w:val="22"/>
          <w:lang w:val="el-GR"/>
        </w:rPr>
        <w:t xml:space="preserve"> είναι παρόμοια με αυτές που χρησιμοποιούνται από τη ΔΕΗ στους σταθμούς παραγωγής ηλεκτρικής ενέργειας από ηλεκτροπαραγωγά ζεύγη ή με τις γεννήτριες που έχουμε στα εξοχικά μας.</w:t>
      </w:r>
    </w:p>
    <w:p>
      <w:pPr>
        <w:pStyle w:val="TextBody"/>
        <w:spacing w:before="120" w:after="0"/>
        <w:jc w:val="both"/>
        <w:rPr>
          <w:sz w:val="22"/>
          <w:szCs w:val="22"/>
          <w:lang w:val="el-GR"/>
        </w:rPr>
      </w:pPr>
      <w:r>
        <w:rPr>
          <w:sz w:val="22"/>
          <w:szCs w:val="22"/>
          <w:lang w:val="el-GR"/>
        </w:rPr>
      </w:r>
    </w:p>
    <w:p>
      <w:pPr>
        <w:pStyle w:val="TextBody"/>
        <w:numPr>
          <w:ilvl w:val="0"/>
          <w:numId w:val="5"/>
        </w:numPr>
        <w:spacing w:before="120" w:after="0"/>
        <w:jc w:val="both"/>
        <w:rPr/>
      </w:pPr>
      <w:r>
        <w:rPr>
          <w:sz w:val="22"/>
          <w:szCs w:val="22"/>
          <w:u w:val="single"/>
          <w:lang w:val="el-GR"/>
        </w:rPr>
        <w:t>Ηλεκτρονικά συστήματα ελέγχου</w:t>
      </w:r>
      <w:r>
        <w:rPr>
          <w:sz w:val="22"/>
          <w:szCs w:val="22"/>
          <w:lang w:val="el-GR"/>
        </w:rPr>
        <w:t xml:space="preserve"> ασφαλούς λειτουργίας. Αποτελούνται από ένα η περισσότερα υποσυστήματα μικροελεγκτών και «φροντίζουν» για την εύρυθμη και ασφαλή λειτουργία της ανεμογεννήτριας σε όλες τις συνθήκες.</w:t>
      </w:r>
    </w:p>
    <w:p>
      <w:pPr>
        <w:pStyle w:val="TextBody"/>
        <w:spacing w:before="120" w:after="0"/>
        <w:jc w:val="both"/>
        <w:rPr>
          <w:sz w:val="22"/>
          <w:szCs w:val="22"/>
          <w:lang w:val="el-GR"/>
        </w:rPr>
      </w:pPr>
      <w:r>
        <w:rPr>
          <w:sz w:val="22"/>
          <w:szCs w:val="22"/>
          <w:lang w:val="el-GR"/>
        </w:rPr>
      </w:r>
    </w:p>
    <w:p>
      <w:pPr>
        <w:pStyle w:val="TextBody"/>
        <w:numPr>
          <w:ilvl w:val="0"/>
          <w:numId w:val="5"/>
        </w:numPr>
        <w:spacing w:before="120" w:after="0"/>
        <w:jc w:val="both"/>
        <w:rPr/>
      </w:pPr>
      <w:r>
        <w:rPr>
          <w:sz w:val="22"/>
          <w:szCs w:val="22"/>
          <w:lang w:val="el-GR"/>
        </w:rPr>
        <w:t xml:space="preserve">Τα </w:t>
      </w:r>
      <w:r>
        <w:rPr>
          <w:sz w:val="22"/>
          <w:szCs w:val="22"/>
          <w:u w:val="single"/>
          <w:lang w:val="el-GR"/>
        </w:rPr>
        <w:t>πτερύγια</w:t>
      </w:r>
      <w:r>
        <w:rPr>
          <w:sz w:val="22"/>
          <w:szCs w:val="22"/>
          <w:lang w:val="el-GR"/>
        </w:rPr>
        <w:t xml:space="preserve"> είναι κατασκευασμένα από σύνθετα υλικά (υαλονήματα και ειδικές ρητίνες), παρόμοια με αυτά που κατασκευάζονται τα ιστιοπλοϊκά σκάφη. </w:t>
      </w:r>
      <w:r>
        <w:rPr>
          <w:sz w:val="22"/>
          <w:szCs w:val="22"/>
        </w:rPr>
        <w:t>Είναι δε σχεδιασμένα για να αντέχουν σε μεγάλες καταπονήσεις.</w:t>
      </w:r>
    </w:p>
    <w:p>
      <w:pPr>
        <w:pStyle w:val="TextBody"/>
        <w:spacing w:before="120" w:after="0"/>
        <w:jc w:val="both"/>
        <w:rPr>
          <w:sz w:val="22"/>
          <w:szCs w:val="22"/>
        </w:rPr>
      </w:pPr>
      <w:r>
        <w:rPr>
          <w:sz w:val="22"/>
          <w:szCs w:val="22"/>
        </w:rPr>
      </w:r>
    </w:p>
    <w:p>
      <w:pPr>
        <w:pStyle w:val="TextBody"/>
        <w:spacing w:before="120" w:after="0"/>
        <w:jc w:val="both"/>
        <w:rPr>
          <w:sz w:val="22"/>
          <w:szCs w:val="22"/>
          <w:lang w:val="el-GR"/>
        </w:rPr>
      </w:pPr>
      <w:r>
        <w:rPr>
          <w:sz w:val="22"/>
          <w:szCs w:val="22"/>
          <w:lang w:val="el-GR"/>
        </w:rPr>
        <w:t>Ως απαραίτητο εξάρτημα λειτουργίας μιας ανεμογεννήτριας σε αιολικό πάρκο, θα μπορούσαμε να συμπεριλάβουμε και τον μετασχηματιστή μετατροπής της χαμηλής τάσης της ανεμογεννήτριας σε μέση τάση προκειμένου να μεταφερθεί η ηλεκτρική ενέργεια από το δίκτυο της ΔΕΗ. Ο μετασχηματιστής είναι συνήθως εγκατεστημένος δίπλα στην ανεμογεννήτρια και δεν διαφέρει κατασκευαστικά από τους μετασχηματιστές που είναι εγκατεστημένοι πάνω στους στύλους της ΔΕΗ και μάλιστα συνήθως λίγα μέτρα από τα σπίτια μας.</w:t>
      </w:r>
    </w:p>
    <w:p>
      <w:pPr>
        <w:pStyle w:val="TextBody"/>
        <w:spacing w:before="120" w:after="0"/>
        <w:ind w:left="227" w:hanging="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Από την παραπάνω περιγραφή φαίνεται καθαρά ότι μια ανεμογεννήτρια αποτελείται από απλά υποσυστήματα και δεν είναι παρά μια μηχανή που σκοπό έχει τη μετατροπή της ενέργειας του ανέμου σε ηλεκτρική ενέργεια (αυτός είναι, άλλωστε, και ο ορισμός της). Θα μπορούσαμε μάλιστα να παρομοιάσουμε  την ανεμογεννήτρια και σαν ένα μικρό σταθμό παραγωγής ηλεκτρικής ενέργειας - με «καύσιμη ύλη» όμως τον άνεμο.</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Ας προχωρήσουμε τώρα εξετάζοντας τις πιο διαδεδομένες ανησυχίες για τις αρνητικές επιπτώσεις που θα μπορούσε να έχει η εγκατάσταση και χρήση των ανεμογεννητριών σε αιολικά πάρκα.</w:t>
      </w:r>
    </w:p>
    <w:p>
      <w:pPr>
        <w:pStyle w:val="TextBody"/>
        <w:spacing w:before="120" w:after="0"/>
        <w:jc w:val="both"/>
        <w:rPr>
          <w:sz w:val="22"/>
          <w:szCs w:val="22"/>
          <w:lang w:val="el-GR"/>
        </w:rPr>
      </w:pPr>
      <w:r>
        <w:rPr>
          <w:sz w:val="22"/>
          <w:szCs w:val="22"/>
          <w:lang w:val="el-GR"/>
        </w:rPr>
      </w:r>
    </w:p>
    <w:p>
      <w:pPr>
        <w:pStyle w:val="TextBody"/>
        <w:spacing w:before="120" w:after="0"/>
        <w:jc w:val="both"/>
        <w:rPr>
          <w:b/>
          <w:b/>
          <w:sz w:val="22"/>
          <w:szCs w:val="22"/>
          <w:lang w:val="el-GR"/>
        </w:rPr>
      </w:pPr>
      <w:r>
        <w:rPr>
          <w:b/>
          <w:sz w:val="22"/>
          <w:szCs w:val="22"/>
          <w:lang w:val="el-GR"/>
        </w:rPr>
        <w:t>Α. Προκαλούν προβλήματα θορύβου οι ανεμογεννήτριες ;</w:t>
      </w:r>
    </w:p>
    <w:p>
      <w:pPr>
        <w:pStyle w:val="TextBody"/>
        <w:spacing w:before="120" w:after="0"/>
        <w:jc w:val="both"/>
        <w:rPr>
          <w:b/>
          <w:b/>
          <w:sz w:val="22"/>
          <w:szCs w:val="22"/>
          <w:lang w:val="el-GR"/>
        </w:rPr>
      </w:pPr>
      <w:r>
        <w:rPr>
          <w:b/>
          <w:sz w:val="22"/>
          <w:szCs w:val="22"/>
          <w:lang w:val="el-GR"/>
        </w:rPr>
      </w:r>
    </w:p>
    <w:p>
      <w:pPr>
        <w:pStyle w:val="TextBody"/>
        <w:spacing w:before="120" w:after="0"/>
        <w:jc w:val="both"/>
        <w:rPr>
          <w:sz w:val="22"/>
          <w:szCs w:val="22"/>
          <w:lang w:val="el-GR"/>
        </w:rPr>
      </w:pPr>
      <w:r>
        <w:rPr>
          <w:sz w:val="22"/>
          <w:szCs w:val="22"/>
          <w:lang w:val="el-GR"/>
        </w:rPr>
        <w:t>Πρόκειται για το μόνο ουσιαστικό πρόβλημα, αλλά συγχρόνως και το ευκολότερο να ελεγχθεί και να προληφθεί. Στις ανεμογεννήτριες ο εκπεμπόμενος θόρυβος μπορεί να υπαχθεί σε δύο κατηγορίες, ανάλογα με την προέλευση του: δηλαδή μηχανικός και αεροδυναμικός.</w:t>
      </w:r>
    </w:p>
    <w:p>
      <w:pPr>
        <w:pStyle w:val="TextBody"/>
        <w:numPr>
          <w:ilvl w:val="0"/>
          <w:numId w:val="7"/>
        </w:numPr>
        <w:spacing w:before="120" w:after="0"/>
        <w:jc w:val="both"/>
        <w:rPr>
          <w:sz w:val="22"/>
          <w:szCs w:val="22"/>
          <w:lang w:val="el-GR"/>
        </w:rPr>
      </w:pPr>
      <w:r>
        <w:rPr>
          <w:sz w:val="22"/>
          <w:szCs w:val="22"/>
          <w:lang w:val="el-GR"/>
        </w:rPr>
        <w:t>Ο πρώτος προέρχεται από τα περιστρεφόμενα μηχανικά τμήματα (κιβώτιο ταχυτήτων, ηλεκτρογεννήτρια, έδρανα κλπ.)</w:t>
      </w:r>
    </w:p>
    <w:p>
      <w:pPr>
        <w:pStyle w:val="TextBody"/>
        <w:numPr>
          <w:ilvl w:val="0"/>
          <w:numId w:val="3"/>
        </w:numPr>
        <w:spacing w:before="120" w:after="0"/>
        <w:jc w:val="both"/>
        <w:rPr>
          <w:sz w:val="22"/>
          <w:szCs w:val="22"/>
          <w:lang w:val="el-GR"/>
        </w:rPr>
      </w:pPr>
      <w:r>
        <w:rPr>
          <w:sz w:val="22"/>
          <w:szCs w:val="22"/>
          <w:lang w:val="el-GR"/>
        </w:rPr>
        <w:t>Ο δεύτερος προέρχεται από την περιστροφή των πτερυγίων.</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Οι σύγχρονες ανεμογεννήτριες είναι μηχανές πολύ ήσυχες συγκριτικά με την ισχύ τους και με συνεχείς βελτιώσεις από τους κατασκευαστές γίνονται όλο και πιο αθόρυβες. Η αντιμετώπιση του θορύβου γίνεται είτε στην πηγή είτε στη διαδρομή του. Οι μηχανικοί θόρυβοι έχουν ελαχιστοποιηθεί με εξαρχής σχεδίαση (γρανάζια πλάγιας οδόντωσης), ή με εσωτερική ηχομονωτική επένδυση στο κέλυφος της κατασκευής. Επίσης ο μηχανικός θόρυβος αντιμετωπίζεται στη διαδρομή του με ηχομονωτικά πετάσματα και αντικραδασμικά πέλματα στήριξης. Αντίστοιχα ο αεροδυναμικός θόρυβος αντιμετωπίζεται με προσεκτική σχεδίαση των πτερυγίων από τους κατασκευαστές, που δίνουν άμεση προτεραιότητα στην ελάττωση του .</w:t>
      </w:r>
    </w:p>
    <w:p>
      <w:pPr>
        <w:pStyle w:val="Normal"/>
        <w:spacing w:before="120" w:after="0"/>
        <w:jc w:val="both"/>
        <w:rPr>
          <w:sz w:val="22"/>
          <w:szCs w:val="22"/>
          <w:lang w:val="el-GR"/>
        </w:rPr>
      </w:pPr>
      <w:r>
        <w:rPr>
          <w:sz w:val="22"/>
          <w:szCs w:val="22"/>
          <w:lang w:val="el-GR"/>
        </w:rPr>
      </w:r>
    </w:p>
    <w:p>
      <w:pPr>
        <w:pStyle w:val="Normal"/>
        <w:spacing w:before="120" w:after="0"/>
        <w:jc w:val="both"/>
        <w:rPr/>
      </w:pPr>
      <w:r>
        <w:rPr>
          <w:sz w:val="22"/>
          <w:szCs w:val="22"/>
          <w:lang w:val="el-GR"/>
        </w:rPr>
        <w:t>Το επίπεδο του αντιληπτού θορύβου από μία ανεμογεννήτρια σύγχρονων προδιαγραφών  σε απόσταση 200 μέτρων, είναι μικρότερο από αυτό που αντιστοιχεί στο επίπεδο θορύβου περιβάλλοντος μιας μικρής επαρχιακής πόλης και βεβαίως δεν αποτελεί πηγή ενόχλησης. Με δεδομένη δε τη νομοθετημένη απαίτηση να εγκαθίστανται οι ανεμογεννήτριες σε ελάχιστη απόσταση 500 μέτρων από τους οικισμούς, το επίπεδο είναι ακόμη χαμηλότερο και αντιστοιχεί πλέον σε αυτό ενός ήσυχου καθιστικού δωματίου. Επιπλέον, στις ταχύτητες ανέμου που λειτουργούν οι ανεμογεννήτριες ο φυσικός θόρυβος (θόρυβος ανέμου σε δένδρα και θάμνους) υπερκαλύπτει οποιονδήποτε θόρυβο που προέρχεται από τις ίδιες.</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Λαμβάνοντας υπόψη τα παραπάνω και σε συνδυασμό με τη θέση των «οικοπέδων» που συνήθως εγκαθίστανται τα αιολικά πάρκα στην Ελλάδα για να έχουν καλύτερη απόδοση, μπορούμε να πούμε με σιγουριά ότι τα αιολικά πάρκα δεν προκαλούν:</w:t>
      </w:r>
    </w:p>
    <w:p>
      <w:pPr>
        <w:pStyle w:val="TextBody"/>
        <w:numPr>
          <w:ilvl w:val="0"/>
          <w:numId w:val="8"/>
        </w:numPr>
        <w:tabs>
          <w:tab w:val="clear" w:pos="720"/>
          <w:tab w:val="left" w:pos="360" w:leader="none"/>
        </w:tabs>
        <w:spacing w:before="120" w:after="0"/>
        <w:jc w:val="both"/>
        <w:rPr>
          <w:sz w:val="22"/>
          <w:szCs w:val="22"/>
          <w:lang w:val="el-GR"/>
        </w:rPr>
      </w:pPr>
      <w:r>
        <w:rPr>
          <w:sz w:val="22"/>
          <w:szCs w:val="22"/>
          <w:lang w:val="el-GR"/>
        </w:rPr>
        <w:t>αύξηση της υπάρχουσας στάθμης θορύβου εκτός των ορίων τους και ακόμη περισσότερο σε κατοικημένες περιοχές</w:t>
      </w:r>
    </w:p>
    <w:p>
      <w:pPr>
        <w:pStyle w:val="TextBody"/>
        <w:numPr>
          <w:ilvl w:val="0"/>
          <w:numId w:val="8"/>
        </w:numPr>
        <w:tabs>
          <w:tab w:val="clear" w:pos="720"/>
          <w:tab w:val="left" w:pos="360" w:leader="none"/>
        </w:tabs>
        <w:spacing w:before="120" w:after="0"/>
        <w:jc w:val="both"/>
        <w:rPr>
          <w:sz w:val="22"/>
          <w:szCs w:val="22"/>
          <w:lang w:val="el-GR"/>
        </w:rPr>
      </w:pPr>
      <w:r>
        <w:rPr>
          <w:sz w:val="22"/>
          <w:szCs w:val="22"/>
          <w:lang w:val="el-GR"/>
        </w:rPr>
        <w:t>έκθεση ανθρώπων σε υψηλή στάθμη θορύβου.</w:t>
      </w:r>
    </w:p>
    <w:p>
      <w:pPr>
        <w:pStyle w:val="Normal"/>
        <w:spacing w:before="120" w:after="0"/>
        <w:jc w:val="both"/>
        <w:rPr>
          <w:sz w:val="22"/>
          <w:szCs w:val="22"/>
          <w:lang w:val="el-GR"/>
        </w:rPr>
      </w:pPr>
      <w:r>
        <w:rPr>
          <w:sz w:val="22"/>
          <w:szCs w:val="22"/>
          <w:lang w:val="el-GR"/>
        </w:rPr>
        <w:t>Ο πιο εύκολος και αποτελεσματικός τρόπος, για να πεισθεί κανείς για το ζήτημα του θορύβου είναι μια επίσκεψη σε ένα αιολικό πάρκο μια μέρα που οι ανεμογεννήτριες βρίσκονται σε κανονική λειτουργία.</w:t>
      </w:r>
    </w:p>
    <w:p>
      <w:pPr>
        <w:pStyle w:val="Normal"/>
        <w:spacing w:before="120" w:after="0"/>
        <w:jc w:val="both"/>
        <w:rPr>
          <w:sz w:val="22"/>
          <w:szCs w:val="22"/>
          <w:lang w:val="el-GR"/>
        </w:rPr>
      </w:pPr>
      <w:r>
        <w:rPr>
          <w:sz w:val="22"/>
          <w:szCs w:val="22"/>
          <w:lang w:val="el-GR"/>
        </w:rPr>
      </w:r>
    </w:p>
    <w:p>
      <w:pPr>
        <w:pStyle w:val="Normal"/>
        <w:spacing w:before="120" w:after="0"/>
        <w:jc w:val="both"/>
        <w:rPr>
          <w:sz w:val="22"/>
          <w:szCs w:val="22"/>
          <w:lang w:val="el-GR"/>
        </w:rPr>
      </w:pPr>
      <w:r>
        <w:rPr>
          <w:sz w:val="22"/>
          <w:szCs w:val="22"/>
          <w:lang w:val="el-GR"/>
        </w:rPr>
      </w:r>
    </w:p>
    <w:p>
      <w:pPr>
        <w:pStyle w:val="BodyText3"/>
        <w:spacing w:before="120" w:after="0"/>
        <w:jc w:val="both"/>
        <w:rPr>
          <w:b/>
          <w:b/>
          <w:sz w:val="22"/>
          <w:szCs w:val="22"/>
          <w:lang w:val="el-GR"/>
        </w:rPr>
      </w:pPr>
      <w:r>
        <w:rPr>
          <w:b/>
          <w:sz w:val="22"/>
          <w:szCs w:val="22"/>
          <w:lang w:val="el-GR"/>
        </w:rPr>
        <w:t>Β. Δημιουργούν προβλήματα ηλεκτρομαγνητικών παρεμβολών οι ανεμογεννήτριες ;</w:t>
      </w:r>
    </w:p>
    <w:p>
      <w:pPr>
        <w:pStyle w:val="TextBody"/>
        <w:spacing w:before="120" w:after="0"/>
        <w:ind w:left="227" w:hanging="0"/>
        <w:jc w:val="both"/>
        <w:rPr>
          <w:b/>
          <w:b/>
          <w:sz w:val="22"/>
          <w:szCs w:val="22"/>
          <w:lang w:val="el-GR"/>
        </w:rPr>
      </w:pPr>
      <w:r>
        <w:rPr>
          <w:b/>
          <w:sz w:val="22"/>
          <w:szCs w:val="22"/>
          <w:lang w:val="el-GR"/>
        </w:rPr>
      </w:r>
    </w:p>
    <w:p>
      <w:pPr>
        <w:pStyle w:val="TextBody"/>
        <w:spacing w:before="120" w:after="0"/>
        <w:jc w:val="both"/>
        <w:rPr>
          <w:sz w:val="22"/>
          <w:szCs w:val="22"/>
          <w:lang w:val="el-GR"/>
        </w:rPr>
      </w:pPr>
      <w:r>
        <w:rPr>
          <w:sz w:val="22"/>
          <w:szCs w:val="22"/>
          <w:lang w:val="el-GR"/>
        </w:rPr>
        <w:t>Η ανησυχία αυτή συνήθως αναφέρεται αφενός σε προβλήματα που προκαλούν οι ανεμογεννήτριες λόγω της θέσης τους σε σχέση με ήδη υπάρχοντες σταθμούς τηλεόρασης   ή ραδιόφωνου  και αφετέρου σε πιθανές ηλεκτρομαγνητικές εκπομπές από τις ίδιες.</w:t>
      </w:r>
    </w:p>
    <w:p>
      <w:pPr>
        <w:pStyle w:val="TextBody"/>
        <w:spacing w:before="120" w:after="0"/>
        <w:jc w:val="both"/>
        <w:rPr>
          <w:sz w:val="22"/>
          <w:szCs w:val="22"/>
          <w:lang w:val="el-GR"/>
        </w:rPr>
      </w:pPr>
      <w:r>
        <w:rPr>
          <w:sz w:val="22"/>
          <w:szCs w:val="22"/>
          <w:lang w:val="el-GR"/>
        </w:rPr>
      </w:r>
    </w:p>
    <w:p>
      <w:pPr>
        <w:pStyle w:val="TextBody"/>
        <w:spacing w:before="120" w:after="0"/>
        <w:jc w:val="both"/>
        <w:rPr/>
      </w:pPr>
      <w:r>
        <w:rPr>
          <w:sz w:val="22"/>
          <w:szCs w:val="22"/>
          <w:lang w:val="el-GR"/>
        </w:rPr>
        <w:t xml:space="preserve">Είναι γεγονός ότι , η διάδοση των εκπομπών στις συχνότητες της τηλεόρασης ή και του ραδιοφώνου (κυρίως στις συχνότητες εκπομπών </w:t>
      </w:r>
      <w:r>
        <w:rPr>
          <w:sz w:val="22"/>
          <w:szCs w:val="22"/>
          <w:lang w:val="en-US"/>
        </w:rPr>
        <w:t>FM</w:t>
      </w:r>
      <w:r>
        <w:rPr>
          <w:sz w:val="22"/>
          <w:szCs w:val="22"/>
          <w:lang w:val="el-GR"/>
        </w:rPr>
        <w:t>) επηρεάζεται από εμπόδια που παρεμβάλλονται  μεταξύ πομπού και δέκτη. Το κυριότερο πρόβλημα από τις ανεμογεννήτριες προέρχεται από τα κινούμενα πτερύγια που μπορούν να προκαλέσουν αυξομείωση σήματος λόγω αντανακλάσεων. Αυτό ήταν πολύ εντονότερο στην πρώτη γενιά ανεμογεννητριών που έφερε μεταλλικά πτερύγια. Τα πτερύγια των συγχρόνων ανεμογεννητριών κατασκευάζονται αποκλειστικά από συνθετικά υλικά, τα οποία έχουν ελάχιστη επίπτωση στη μετάδοση της ηλεκτρομαγνητικής ακτινοβολίας.</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Η Ελληνική νομοθεσία προβλέπει την προώθηση αδειοδότησης ενός αιολικού πάρκου μόνον εφόσον τηρούνται κάποιες ελάχιστες αποστάσεις από τηλεπικοινωνιακούς ή ραδιοτηλεοπτικούς σταθμούς. Οποιαδήποτε πιθανά προβλήματα παρεμβολών μπορούν να προληφθούν με σωστό σχεδιασμό και χωροθέτηση ή να διορθωθούν με μικρό σχετικά κόστος από τον κατασκευαστή του πάρκου με μια σειρά απλών τεχνικών μέτρων, όπως π.χ. η εγκατάσταση επιπλέον αναμεταδοτών. Σε σχέση με την συμβατότητα και τις παρεμβολές στις τηλεπικοινωνίες, αξίζει να αναφέρουμε, ότι σε άλλες ευρωπαϊκές χώρες οι πύργοι των  ανεμογεννητριών όχι μόνον δεν δημιουργούν εμπόδια, αλλά χρησιμοποιούνται ήδη για την εγκατάσταση κεραιών προς διευκόλυνση υπηρεσιών επικοινωνιών, όπως η κινητή τηλεφωνία!</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t>Όσον αφορά τις εκπεμπόμενες ακτινοβολίες,  όπως φαίνεται και από την περιγραφή των τμημάτων της ανεμογεννήτριας, τα μόνα υποσυστήματα που θα μπορούσαμε να πούμε ότι «εκπέμπουν» ηλεκτρομαγνητική ακτινοβολία χαμηλού επιπέδου, είναι η ηλεκτρογεννήτρια και ο μετασχηματιστής μέσης τάσης. Το ηλεκτρομαγνητικό πεδίο της ηλεκτρογεννήτριας είναι εξαιρετικά ασθενές και περιορίζεται σε μια πολύ μικρή απόσταση γύρω από το κέλυφος της που είναι τοποθετημένο τουλάχιστον 40-50 μέτρα πάνω από το έδαφος. Για το λόγο αυτό δεν υφίσταται πραγματικό θέμα έκθεσης στην ηλεκτρομαγνητική  ακτινοβολία ούτε καν στη βάση της ανεμογεννήτριας. Ο μετασχηματιστής, πάλι, περιβάλλεται πάντα από περίφραξη ασφαλείας ή είναι κλεισμένος σε μεταλλικό υπόστεγο. Η περίφραξη είναι τοποθετημένη σε τέτοια απόσταση που το επίπεδο της ηλεκτρομαγνητικής ακτινοβολίας είναι αμελητέο. Μπορούμε λοιπόν να ισχυριστούμε με βεβαιότητα, ότι αυτά που ακούγονται για εκπομπή ραδιενέργειας η ακτινοβολιών άλλου τύπου από τις ανεμογεννήτριες δεν ευσταθούν.</w:t>
      </w:r>
    </w:p>
    <w:p>
      <w:pPr>
        <w:pStyle w:val="TextBody"/>
        <w:spacing w:before="120" w:after="0"/>
        <w:jc w:val="both"/>
        <w:rPr>
          <w:sz w:val="22"/>
          <w:szCs w:val="22"/>
          <w:lang w:val="el-GR"/>
        </w:rPr>
      </w:pPr>
      <w:r>
        <w:rPr>
          <w:sz w:val="22"/>
          <w:szCs w:val="22"/>
          <w:lang w:val="el-GR"/>
        </w:rPr>
      </w:r>
    </w:p>
    <w:p>
      <w:pPr>
        <w:pStyle w:val="TextBody"/>
        <w:spacing w:before="120" w:after="0"/>
        <w:jc w:val="both"/>
        <w:rPr/>
      </w:pPr>
      <w:r>
        <w:rPr>
          <w:b/>
          <w:sz w:val="22"/>
          <w:szCs w:val="22"/>
          <w:lang w:val="el-GR"/>
        </w:rPr>
        <w:t>Γ. Δημιουργούν αισθητικά προβλήματα και προσβολή του φυσικού τοπίου οι ανεμογεννήτριες</w:t>
      </w:r>
      <w:r>
        <w:rPr>
          <w:b/>
          <w:sz w:val="22"/>
          <w:szCs w:val="22"/>
          <w:u w:val="single"/>
          <w:lang w:val="el-GR"/>
        </w:rPr>
        <w:t xml:space="preserve">; </w:t>
      </w:r>
    </w:p>
    <w:p>
      <w:pPr>
        <w:pStyle w:val="TextBody"/>
        <w:spacing w:before="120" w:after="0"/>
        <w:jc w:val="both"/>
        <w:rPr>
          <w:b/>
          <w:b/>
          <w:sz w:val="22"/>
          <w:szCs w:val="22"/>
          <w:u w:val="single"/>
          <w:lang w:val="el-GR"/>
        </w:rPr>
      </w:pPr>
      <w:r>
        <w:rPr>
          <w:b/>
          <w:sz w:val="22"/>
          <w:szCs w:val="22"/>
          <w:u w:val="single"/>
          <w:lang w:val="el-GR"/>
        </w:rPr>
      </w:r>
    </w:p>
    <w:p>
      <w:pPr>
        <w:pStyle w:val="TextBody"/>
        <w:spacing w:before="120" w:after="0"/>
        <w:jc w:val="both"/>
        <w:rPr>
          <w:sz w:val="22"/>
          <w:szCs w:val="22"/>
          <w:lang w:val="el-GR"/>
        </w:rPr>
      </w:pPr>
      <w:r>
        <w:rPr>
          <w:sz w:val="22"/>
          <w:szCs w:val="22"/>
          <w:lang w:val="el-GR"/>
        </w:rPr>
        <w:t xml:space="preserve">Αυτό είναι ένα θέμα στο οποίο έχει δοθεί μεγάλη δημοσιότητα. </w:t>
      </w:r>
    </w:p>
    <w:p>
      <w:pPr>
        <w:pStyle w:val="TextBody"/>
        <w:spacing w:before="120" w:after="0"/>
        <w:jc w:val="both"/>
        <w:rPr/>
      </w:pPr>
      <w:r>
        <w:rPr>
          <w:sz w:val="22"/>
          <w:szCs w:val="22"/>
          <w:lang w:val="el-GR"/>
        </w:rPr>
        <w:t xml:space="preserve">Η </w:t>
      </w:r>
      <w:r>
        <w:rPr>
          <w:sz w:val="22"/>
          <w:szCs w:val="22"/>
          <w:u w:val="single"/>
          <w:lang w:val="el-GR"/>
        </w:rPr>
        <w:t>οπτική όχληση</w:t>
      </w:r>
      <w:r>
        <w:rPr>
          <w:sz w:val="22"/>
          <w:szCs w:val="22"/>
          <w:lang w:val="el-GR"/>
        </w:rPr>
        <w:t xml:space="preserve"> είναι κάτι υποκειμενικό και δύσκολα μπορούν να τεθούν κοινά αποδεκτοί κανόνες. Από έρευνες σε χώρες της Ευρωπαϊκής Ένωσης  προκύπτει ότι κάποιος που είναι ευνοïκά διατεθειμένος απέναντι στην ανάπτυξη της αιολικής ενέργειας, αποδέχεται  τις ανεμογεννήτριες και οπτικά πολύ πιο εύκολα από κάποιον που είναι αρνητικός εξαρχής. Από τις ίδιες μελέτες, προκύπτει ότι τα αιολικά πάρκα είναι πιο αποδεκτά από αισθητικής άποψης σε ανθρώπους που είναι ενημερωμένοι για τα οφέλη που προέρχονται από την χρήση τους. Αν κάνουμε μια απλή σύγκριση μεταξύ ενός θερμικού σταθμού παραγωγής (π.χ. λιγνιτικού), και ενός αιολικού πάρκου είναι φανερό ότι η οπτική όχληση που προκύπτει από το πρώτο είναι εμφανώς και αντικειμενικά πολύ μεγαλύτερη. Δεδομένου βεβαίως ότι οι ανεμογεννήτριες είναι κατ' ανάγκη ορατές από απόσταση, είναι σημαντικό να λαμβάνονται υπόψη οι ιδιαιτερότητες κάθε τόπου εγκατάστασης και να γίνεται προσπάθεια ενσωμάτωσης τους στο τοπίο.</w:t>
      </w:r>
    </w:p>
    <w:p>
      <w:pPr>
        <w:pStyle w:val="TextBody"/>
        <w:spacing w:before="120" w:after="0"/>
        <w:jc w:val="both"/>
        <w:rPr>
          <w:sz w:val="22"/>
          <w:szCs w:val="22"/>
          <w:lang w:val="el-GR"/>
        </w:rPr>
      </w:pPr>
      <w:r>
        <w:rPr>
          <w:sz w:val="22"/>
          <w:szCs w:val="22"/>
          <w:lang w:val="el-GR"/>
        </w:rPr>
      </w:r>
    </w:p>
    <w:p>
      <w:pPr>
        <w:pStyle w:val="TextBody"/>
        <w:spacing w:before="120" w:after="0"/>
        <w:jc w:val="both"/>
        <w:rPr>
          <w:b/>
          <w:b/>
          <w:sz w:val="22"/>
          <w:szCs w:val="22"/>
          <w:lang w:val="el-GR"/>
        </w:rPr>
      </w:pPr>
      <w:r>
        <w:rPr>
          <w:b/>
          <w:sz w:val="22"/>
          <w:szCs w:val="22"/>
          <w:lang w:val="el-GR"/>
        </w:rPr>
        <w:t>Δ. Έχουν επίδραση οι ανεμογεννήτριες στις γεωργικές και κτηνοτροφικές δραστηριότητες ;</w:t>
      </w:r>
    </w:p>
    <w:p>
      <w:pPr>
        <w:pStyle w:val="TextBody"/>
        <w:spacing w:before="120" w:after="0"/>
        <w:jc w:val="both"/>
        <w:rPr>
          <w:b/>
          <w:b/>
          <w:sz w:val="22"/>
          <w:szCs w:val="22"/>
          <w:lang w:val="el-GR"/>
        </w:rPr>
      </w:pPr>
      <w:r>
        <w:rPr>
          <w:b/>
          <w:sz w:val="22"/>
          <w:szCs w:val="22"/>
          <w:lang w:val="el-GR"/>
        </w:rPr>
      </w:r>
    </w:p>
    <w:p>
      <w:pPr>
        <w:pStyle w:val="TextBody"/>
        <w:spacing w:before="120" w:after="0"/>
        <w:jc w:val="both"/>
        <w:rPr>
          <w:sz w:val="22"/>
          <w:szCs w:val="22"/>
          <w:lang w:val="el-GR"/>
        </w:rPr>
      </w:pPr>
      <w:r>
        <w:rPr>
          <w:sz w:val="22"/>
          <w:szCs w:val="22"/>
          <w:lang w:val="el-GR"/>
        </w:rPr>
        <w:t>Δεν υπάρχει καμία  ένδειξη ότι τα αιολικά πάρκα επιβαρύνουν τη γεωργία ή την κτηνοτροφία. Δεδομένου ότι  περίπου το 99% της γης που φιλοξενεί ένα αιολικό πάρκο είναι διαθέσιμο για άλλες χρήσεις, μπορούμε να κατανοήσουμε ότι οι αγροτικές δραστηριότητες μπορούν να συνεχίζονται και μετά την εγκατάσταση του. Οι συνήθεις θέσεις αιολικών πάρκων είναι σε ορεινές περιοχές με θαμνώδη βλάστηση ακριβώς λόγω των υψηλών ταχυτήτων του ανέμου που ευνοούν την εγκατάσταση του. Σε αυτές τις περιοχές, η χρήση γης είναι κυρίως για βοσκή αιγοπροβάτων οι οποία μπορεί να συνεχισθεί χωρίς κανένα πρόβλημα και μετά την εγκατάσταση του αιολικού πάρκου. Χαρακτηριστικά, σε μερικά αιολικά πάρκα έχει παρατηρηθεί ότι οι ανεμογεννήτριες  γίνονται πόλος έλξης αιγοπροβάτων που επωφελούνται από τη δροσιά της σκιάς που προσφέρουν οι πύργοι τους !</w:t>
      </w:r>
    </w:p>
    <w:p>
      <w:pPr>
        <w:pStyle w:val="TextBody"/>
        <w:spacing w:before="120" w:after="0"/>
        <w:jc w:val="both"/>
        <w:rPr>
          <w:sz w:val="22"/>
          <w:szCs w:val="22"/>
          <w:lang w:val="el-GR"/>
        </w:rPr>
      </w:pPr>
      <w:r>
        <w:rPr>
          <w:sz w:val="22"/>
          <w:szCs w:val="22"/>
          <w:lang w:val="el-GR"/>
        </w:rPr>
      </w:r>
    </w:p>
    <w:p>
      <w:pPr>
        <w:pStyle w:val="TextBody"/>
        <w:spacing w:before="120" w:after="0"/>
        <w:jc w:val="both"/>
        <w:rPr>
          <w:b/>
          <w:b/>
          <w:sz w:val="22"/>
          <w:szCs w:val="22"/>
          <w:lang w:val="el-GR"/>
        </w:rPr>
      </w:pPr>
      <w:r>
        <w:rPr>
          <w:b/>
          <w:sz w:val="22"/>
          <w:szCs w:val="22"/>
          <w:lang w:val="el-GR"/>
        </w:rPr>
        <w:t>Ε. Έχουν επιπτώσεις στον πληθυσμό των πουλιών οι ανεμογεννήτριες ;</w:t>
      </w:r>
    </w:p>
    <w:p>
      <w:pPr>
        <w:pStyle w:val="TextBody"/>
        <w:spacing w:before="120" w:after="0"/>
        <w:jc w:val="both"/>
        <w:rPr>
          <w:b/>
          <w:b/>
          <w:sz w:val="22"/>
          <w:szCs w:val="22"/>
          <w:lang w:val="el-GR"/>
        </w:rPr>
      </w:pPr>
      <w:r>
        <w:rPr>
          <w:b/>
          <w:sz w:val="22"/>
          <w:szCs w:val="22"/>
          <w:lang w:val="el-GR"/>
        </w:rPr>
      </w:r>
    </w:p>
    <w:p>
      <w:pPr>
        <w:pStyle w:val="TextBody"/>
        <w:spacing w:before="120" w:after="0"/>
        <w:jc w:val="both"/>
        <w:rPr/>
      </w:pPr>
      <w:r>
        <w:rPr>
          <w:sz w:val="22"/>
          <w:szCs w:val="22"/>
          <w:lang w:val="el-GR"/>
        </w:rPr>
        <w:t xml:space="preserve">Τα πουλιά καθώς πετούν μερικές φορές συγκρούονται με κτίρια και άλλες σταθερές κατασκευές. Οι ανεμογεννήτριες όμως δεν προκαλούν ιδιαίτερο πρόβλημα όπως έχει φανεί από μελέτες που έχουν γίνει σε ευρωπαϊκές χώρες όπως η Γερμανία, η Ολλανδία, η Δανία και η Αγγλία. Συγκεκριμένα, υπολογίσθηκε ότι στον συνολικό αριθμό πουλιών  που σκοτώνονται ετησίως, μόνον </w:t>
      </w:r>
      <w:r>
        <w:rPr>
          <w:i/>
          <w:sz w:val="22"/>
          <w:szCs w:val="22"/>
          <w:lang w:val="el-GR"/>
        </w:rPr>
        <w:t>20</w:t>
      </w:r>
      <w:r>
        <w:rPr>
          <w:sz w:val="22"/>
          <w:szCs w:val="22"/>
          <w:lang w:val="el-GR"/>
        </w:rPr>
        <w:t xml:space="preserve"> θάνατοι οφείλονται σε ανεμογεννήτριες (για εγκατεστημένη ισχύ 1000</w:t>
      </w:r>
      <w:r>
        <w:rPr>
          <w:sz w:val="22"/>
          <w:szCs w:val="22"/>
          <w:lang w:val="en-US"/>
        </w:rPr>
        <w:t>MW</w:t>
      </w:r>
      <w:r>
        <w:rPr>
          <w:sz w:val="22"/>
          <w:szCs w:val="22"/>
          <w:lang w:val="el-GR"/>
        </w:rPr>
        <w:t>), ενώ αντίστοιχα 1.500 θάνατοι οφείλονται στους κυνηγούς και 2.000 σε πρόσκρουση με οχήματα και τις γραμμές μεταφοράς ηλεκτρικής ενέργειας (καθότι είναι σχεδόν «αόρατες» για τα πουλιά). Ασφαλώς βέβαια, το θέμα της προστασίας του πληθυσμού των πουλιών σε ευαίσθητες οικολογικά και προστατευόμενες περιοχές πρέπει να λαμβάνεται υπόψη κατά τη φάση σχεδιασμού και χωροθέτησης του αιολικού πάρκου.</w:t>
      </w:r>
    </w:p>
    <w:p>
      <w:pPr>
        <w:pStyle w:val="TextBody"/>
        <w:spacing w:before="120" w:after="0"/>
        <w:jc w:val="both"/>
        <w:rPr>
          <w:sz w:val="22"/>
          <w:szCs w:val="22"/>
          <w:lang w:val="el-GR"/>
        </w:rPr>
      </w:pPr>
      <w:r>
        <w:rPr>
          <w:sz w:val="22"/>
          <w:szCs w:val="22"/>
          <w:lang w:val="el-GR"/>
        </w:rPr>
        <w:t xml:space="preserve"> </w:t>
      </w:r>
    </w:p>
    <w:p>
      <w:pPr>
        <w:pStyle w:val="Normal"/>
        <w:spacing w:before="120" w:after="0"/>
        <w:jc w:val="both"/>
        <w:rPr>
          <w:sz w:val="22"/>
          <w:szCs w:val="22"/>
          <w:lang w:val="el-GR"/>
        </w:rPr>
      </w:pPr>
      <w:r>
        <w:rPr>
          <w:sz w:val="22"/>
          <w:szCs w:val="22"/>
          <w:lang w:val="el-GR"/>
        </w:rPr>
        <w:t>Συνοψίζοντας, είναι σημαντικό να κατανοήσουμε, ότι οι οποιεσδήποτε επιπτώσεις από τις ανεμογεννήτριες, αφενός είναι άμεσα «ορατές» και αφετέρου είναι δυνατόν να ελαχιστοποιηθούν με σωστή αντιμετώπιση και προσχεδιασμό. Αντίθετα, οι  επιπτώσεις της θερμικής ή πυρηνικής παραγωγής ενέργειας αργούν να φανούν, είναι μακροπρόθεσμες και όση προσπάθεια και κόστος να δαπανηθούν είναι αδύνατον να ελαχιστοποιηθούν. Εν τέλει θα πρέπει να αποφασίσουμε ότι εφόσον πρέπει να παράγουμε ηλεκτρική ενέργεια, είναι σίγουρα προτιμότερο να την παράγουμε με τρόπο που να έχει την μικρότερη δυνατή επιβάρυνση για το περιβάλλον. Από τεχνολογική και οικονομική πλευρά, η πιο ώριμη μορφή ανανεώσιμης και «καθαρής» ενέργειας είναι σήμερα η αιολική. Αυτή μπορεί να συμβάλλει αποτελεσματικά στην αποτροπή των κλιματικών αλλαγών προσφέροντας συγχρόνως ποικίλα περιβαλλοντικά, κοινωνικά και οικονομικά οφέλη.</w:t>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l-GR"/>
        </w:rPr>
      </w:pPr>
      <w:r>
        <w:rPr>
          <w:sz w:val="22"/>
          <w:szCs w:val="22"/>
          <w:lang w:val="el-GR"/>
        </w:rPr>
      </w:r>
    </w:p>
    <w:p>
      <w:pPr>
        <w:pStyle w:val="TextBody"/>
        <w:spacing w:before="120" w:after="0"/>
        <w:jc w:val="both"/>
        <w:rPr>
          <w:sz w:val="22"/>
          <w:szCs w:val="22"/>
          <w:lang w:val="en-US"/>
        </w:rPr>
      </w:pPr>
      <w:r>
        <w:rPr>
          <w:sz w:val="22"/>
          <w:szCs w:val="22"/>
          <w:u w:val="single"/>
        </w:rPr>
        <w:t>Πηγές στοιχείων</w:t>
      </w:r>
      <w:r>
        <w:rPr>
          <w:sz w:val="22"/>
          <w:szCs w:val="22"/>
        </w:rPr>
        <w:t xml:space="preserve"> :</w:t>
      </w:r>
    </w:p>
    <w:p>
      <w:pPr>
        <w:pStyle w:val="TextBody"/>
        <w:numPr>
          <w:ilvl w:val="0"/>
          <w:numId w:val="2"/>
        </w:numPr>
        <w:spacing w:before="120" w:after="0"/>
        <w:jc w:val="both"/>
        <w:rPr>
          <w:sz w:val="22"/>
          <w:szCs w:val="22"/>
        </w:rPr>
      </w:pPr>
      <w:r>
        <w:rPr>
          <w:sz w:val="22"/>
          <w:szCs w:val="22"/>
          <w:lang w:val="en-US"/>
        </w:rPr>
        <w:t>Greenpeace</w:t>
      </w:r>
    </w:p>
    <w:p>
      <w:pPr>
        <w:pStyle w:val="TextBody"/>
        <w:numPr>
          <w:ilvl w:val="0"/>
          <w:numId w:val="2"/>
        </w:numPr>
        <w:spacing w:before="120" w:after="0"/>
        <w:jc w:val="both"/>
        <w:rPr>
          <w:sz w:val="22"/>
          <w:szCs w:val="22"/>
        </w:rPr>
      </w:pPr>
      <w:r>
        <w:rPr>
          <w:sz w:val="22"/>
          <w:szCs w:val="22"/>
          <w:lang w:val="en-US"/>
        </w:rPr>
        <w:t>EWEA</w:t>
      </w:r>
    </w:p>
    <w:p>
      <w:pPr>
        <w:pStyle w:val="TextBody"/>
        <w:numPr>
          <w:ilvl w:val="0"/>
          <w:numId w:val="2"/>
        </w:numPr>
        <w:spacing w:before="120" w:after="0"/>
        <w:jc w:val="both"/>
        <w:rPr>
          <w:sz w:val="22"/>
          <w:szCs w:val="22"/>
        </w:rPr>
      </w:pPr>
      <w:r>
        <w:rPr>
          <w:sz w:val="22"/>
          <w:szCs w:val="22"/>
          <w:lang w:val="en-US"/>
        </w:rPr>
        <w:t>CRES</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97"/>
      </w:pPr>
      <w:rPr>
        <w:rFonts w:ascii="Symbol" w:hAnsi="Symbol" w:cs="Symbol" w:hint="default"/>
        <w:sz w:val="32"/>
        <w:color w:val="auto"/>
      </w:rPr>
    </w:lvl>
  </w:abstractNum>
  <w:abstractNum w:abstractNumId="4">
    <w:lvl w:ilvl="0">
      <w:start w:val="1"/>
      <w:numFmt w:val="bullet"/>
      <w:lvlText w:val=""/>
      <w:lvlJc w:val="left"/>
      <w:pPr>
        <w:tabs>
          <w:tab w:val="num" w:pos="624"/>
        </w:tabs>
        <w:ind w:left="624" w:hanging="397"/>
      </w:pPr>
      <w:rPr>
        <w:rFonts w:ascii="Symbol" w:hAnsi="Symbol" w:cs="Symbol" w:hint="default"/>
        <w:sz w:val="32"/>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sz w:val="20"/>
        <w:color w:val="auto"/>
      </w:rPr>
    </w:lvl>
  </w:abstractNum>
  <w:abstractNum w:abstractNumId="7">
    <w:lvl w:ilvl="0">
      <w:start w:val="1"/>
      <w:numFmt w:val="bullet"/>
      <w:lvlText w:val=""/>
      <w:lvlJc w:val="left"/>
      <w:pPr>
        <w:tabs>
          <w:tab w:val="num" w:pos="624"/>
        </w:tabs>
        <w:ind w:left="624" w:hanging="397"/>
      </w:pPr>
      <w:rPr>
        <w:rFonts w:ascii="Symbol" w:hAnsi="Symbol" w:cs="Symbol" w:hint="default"/>
        <w:sz w:val="32"/>
        <w:color w:val="auto"/>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l-GR"/>
    </w:rPr>
  </w:style>
  <w:style w:type="character" w:styleId="WW8Num3z0">
    <w:name w:val="WW8Num3z0"/>
    <w:qFormat/>
    <w:rPr>
      <w:rFonts w:ascii="Symbol" w:hAnsi="Symbol" w:cs="Symbol"/>
      <w:color w:val="auto"/>
      <w:sz w:val="32"/>
    </w:rPr>
  </w:style>
  <w:style w:type="character" w:styleId="WW8Num4z0">
    <w:name w:val="WW8Num4z0"/>
    <w:qFormat/>
    <w:rPr>
      <w:rFonts w:ascii="Symbol" w:hAnsi="Symbol" w:cs="Symbol"/>
      <w:color w:val="auto"/>
      <w:sz w:val="32"/>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32"/>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18:00Z</dcterms:created>
  <dc:creator>-</dc:creator>
  <dc:description/>
  <cp:keywords/>
  <dc:language>en-US</dc:language>
  <cp:lastModifiedBy>GIORGOS - ANTONIADIS</cp:lastModifiedBy>
  <dcterms:modified xsi:type="dcterms:W3CDTF">2004-11-29T12:20:00Z</dcterms:modified>
  <cp:revision>2</cp:revision>
  <dc:subject/>
  <dc:title>Περιβαλλοντικές επιπτώσεις των αιολικών πάρκων :</dc:title>
</cp:coreProperties>
</file>