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66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  <w:lang w:val="en-US"/>
        </w:rPr>
        <w:t xml:space="preserve">E.Morfiadakis, G. Glinou, M.Koulouvari, </w:t>
      </w:r>
      <w:r>
        <w:rPr>
          <w:rFonts w:cs="Times New Roman" w:ascii="Times New Roman" w:hAnsi="Times New Roman"/>
          <w:bCs w:val="false"/>
          <w:i/>
          <w:color w:val="000000"/>
          <w:spacing w:val="8"/>
          <w:sz w:val="22"/>
          <w:szCs w:val="22"/>
          <w:lang w:val="en-US"/>
        </w:rPr>
        <w:t>"The Suitability of the Von Karman Spectrum to the S</w:t>
      </w:r>
      <w:r>
        <w:rPr>
          <w:rFonts w:cs="Times New Roman" w:ascii="Times New Roman" w:hAnsi="Times New Roman"/>
          <w:bCs w:val="false"/>
          <w:i/>
          <w:color w:val="000000"/>
          <w:spacing w:val="-1"/>
          <w:sz w:val="22"/>
          <w:szCs w:val="22"/>
          <w:lang w:val="en-US"/>
        </w:rPr>
        <w:t>tructure of Turbulence in a Complex Terrain Wind Farm"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  <w:u w:val="single"/>
          <w:lang w:val="en-US"/>
        </w:rPr>
        <w:t xml:space="preserve">Journal of Wind Engineering and Industrial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  <w:lang w:val="en-US"/>
        </w:rPr>
        <w:t>Aerodynamics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 xml:space="preserve"> ,62, pp237-257, (1996).</w:t>
      </w:r>
    </w:p>
    <w:p>
      <w:pPr>
        <w:pStyle w:val="Normal"/>
        <w:shd w:fill="FFFFFF" w:val="clear"/>
        <w:spacing w:before="120" w:after="0"/>
        <w:ind w:left="709" w:hanging="0"/>
        <w:rPr>
          <w:rFonts w:ascii="Times New Roman" w:hAnsi="Times New Roman" w:cs="Times New Roman"/>
          <w:bCs w:val="false"/>
          <w:color w:val="000000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en-US"/>
        </w:rPr>
        <w:t xml:space="preserve">Turbulence measurements in the vicinity of a wind farm on the island of Andros (Greece),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  <w:lang w:val="en-US"/>
        </w:rPr>
        <w:t xml:space="preserve">combining strong winds and ground complexity, are presented. The computed mean turbulence parameters are shown to be influenced by both topography and wake effects. Power spectra are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  <w:lang w:val="en-US"/>
        </w:rPr>
        <w:t xml:space="preserve">derived and compared with the von Karman formulation during free stream and wake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  <w:lang w:val="en-US"/>
        </w:rPr>
        <w:t xml:space="preserve">conditions and the corresponding turbulence length scales are determined. The analysis reveals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that the von Karman spectrum is suitable for the structure of the turbulence measured at some locations in free stream conditions. However, intense topography effects like flow separation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en-US"/>
        </w:rPr>
        <w:t xml:space="preserve">and wake effects are not adequately modeled by this formulation. The turbulent length scales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>exhibit a considerable variation with direction. During wake conditions and at around 1.8</w:t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 separation distance, length scales are higher compared to those of free stream, whereas at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separation distances greater than 6.7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topography effects have a stronger influence on the spectra and the length scale values than the wake effect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8:00Z</dcterms:created>
  <dc:creator>-</dc:creator>
  <dc:description/>
  <dc:language>en-US</dc:language>
  <cp:lastModifiedBy>-</cp:lastModifiedBy>
  <dcterms:modified xsi:type="dcterms:W3CDTF">2004-01-30T13:48:00Z</dcterms:modified>
  <cp:revision>1</cp:revision>
  <dc:subject/>
  <dc:title>E</dc:title>
</cp:coreProperties>
</file>