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66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2"/>
          <w:szCs w:val="22"/>
          <w:lang w:val="en-US"/>
        </w:rPr>
        <w:t xml:space="preserve">P.Ladakakos, A.Androutsos, P.S.Vionis, </w:t>
      </w:r>
      <w:r>
        <w:rPr>
          <w:rFonts w:cs="Times New Roman" w:ascii="Times New Roman" w:hAnsi="Times New Roman"/>
          <w:bCs w:val="false"/>
          <w:i/>
          <w:color w:val="000000"/>
          <w:spacing w:val="1"/>
          <w:sz w:val="22"/>
          <w:szCs w:val="22"/>
          <w:lang w:val="en-US"/>
        </w:rPr>
        <w:t xml:space="preserve">"WinDisp: A Probabilistic Model for Feasibility Studies on </w:t>
      </w:r>
      <w:r>
        <w:rPr>
          <w:rFonts w:cs="Times New Roman" w:ascii="Times New Roman" w:hAnsi="Times New Roman"/>
          <w:bCs w:val="false"/>
          <w:i/>
          <w:color w:val="000000"/>
          <w:spacing w:val="3"/>
          <w:sz w:val="22"/>
          <w:szCs w:val="22"/>
          <w:lang w:val="en-US"/>
        </w:rPr>
        <w:t>Wind-Diesel-Desalination Systems"</w:t>
      </w:r>
      <w:r>
        <w:rPr>
          <w:rFonts w:cs="Times New Roman" w:ascii="Times New Roman" w:hAnsi="Times New Roman"/>
          <w:bCs w:val="false"/>
          <w:color w:val="000000"/>
          <w:spacing w:val="3"/>
          <w:sz w:val="22"/>
          <w:szCs w:val="22"/>
          <w:lang w:val="en-US"/>
        </w:rPr>
        <w:t xml:space="preserve">, Proc.  </w:t>
      </w:r>
      <w:r>
        <w:rPr>
          <w:rFonts w:cs="Times New Roman" w:ascii="Times New Roman" w:hAnsi="Times New Roman"/>
          <w:bCs w:val="false"/>
          <w:color w:val="000000"/>
          <w:spacing w:val="3"/>
          <w:sz w:val="22"/>
          <w:szCs w:val="22"/>
          <w:u w:val="single"/>
          <w:lang w:val="en-US"/>
        </w:rPr>
        <w:t xml:space="preserve">Mediterranean Conference on Renewable Energy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  <w:lang w:val="en-US"/>
        </w:rPr>
        <w:t>Sources for Water Production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en-US"/>
        </w:rPr>
        <w:t>, pp.100-104, 10-12 June 1996, Santorini, Greece.</w:t>
      </w:r>
    </w:p>
    <w:p>
      <w:pPr>
        <w:pStyle w:val="Normal"/>
        <w:shd w:fill="FFFFFF" w:val="clear"/>
        <w:spacing w:before="120" w:after="0"/>
        <w:ind w:left="22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bstract 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en-US"/>
        </w:rPr>
        <w:t>In the paper, a probabilistic model, developed for the investigation of the performance of com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ined Wind-Diesel-Desalination (WDD) systems, is presented. The model calculates the annual energy produc</w:t>
        <w:softHyphen/>
        <w:t xml:space="preserve">tion of both wind and diesel generators along with the water production and the fuel savings for each entered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  <w:lang w:val="en-US"/>
        </w:rPr>
        <w:t xml:space="preserve">scenario. Furthermore, the impact to the operation of the diesel units, due to the integration of wind power, is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presented through the calculation of the revised load frequency distribution of the diesel power station. The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en-US"/>
        </w:rPr>
        <w:t xml:space="preserve">probabilistic techniques used for the simulation are described. The operation of a desalination plant along with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  <w:lang w:val="en-US"/>
        </w:rPr>
        <w:t xml:space="preserve">the integration of wind energy into the power system of the Greek island Sifnos is examined as a case study. The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en-US"/>
        </w:rPr>
        <w:t xml:space="preserve">system's performance is analyzed for various scenarios and the results are discussed. Economical analyses for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en-US"/>
        </w:rPr>
        <w:t>each scenario are as well performed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07:00Z</dcterms:created>
  <dc:creator>-</dc:creator>
  <dc:description/>
  <dc:language>en-US</dc:language>
  <cp:lastModifiedBy>-</cp:lastModifiedBy>
  <dcterms:modified xsi:type="dcterms:W3CDTF">2004-01-28T09:08:00Z</dcterms:modified>
  <cp:revision>1</cp:revision>
  <dc:subject/>
  <dc:title>P</dc:title>
</cp:coreProperties>
</file>