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66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2"/>
          <w:sz w:val="22"/>
          <w:szCs w:val="22"/>
          <w:lang w:val="en-US"/>
        </w:rPr>
        <w:t xml:space="preserve">G.GIinou, A.Fragoulis, M.Papadopoulos, G.Peponis, F.Neirac, </w:t>
      </w:r>
      <w:r>
        <w:rPr>
          <w:rFonts w:cs="Times New Roman" w:ascii="Times New Roman" w:hAnsi="Times New Roman"/>
          <w:bCs w:val="false"/>
          <w:i/>
          <w:color w:val="000000"/>
          <w:spacing w:val="2"/>
          <w:sz w:val="22"/>
          <w:szCs w:val="22"/>
          <w:lang w:val="en-US"/>
        </w:rPr>
        <w:t xml:space="preserve">"Wind Power in Large Island Grids; </w:t>
      </w:r>
      <w:r>
        <w:rPr>
          <w:rFonts w:cs="Times New Roman" w:ascii="Times New Roman" w:hAnsi="Times New Roman"/>
          <w:bCs w:val="false"/>
          <w:i/>
          <w:color w:val="000000"/>
          <w:spacing w:val="8"/>
          <w:sz w:val="22"/>
          <w:szCs w:val="22"/>
          <w:lang w:val="en-US"/>
        </w:rPr>
        <w:t>Integration Methodology and its Application to Crete"</w:t>
      </w: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  <w:u w:val="single"/>
          <w:lang w:val="en-US"/>
        </w:rPr>
        <w:t xml:space="preserve">EWEA Special Topic Conference on </w:t>
      </w: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u w:val="single"/>
          <w:lang w:val="en-US"/>
        </w:rPr>
        <w:t>Integration of Wind Power Plants in the Environment and Electric Systems</w:t>
      </w:r>
      <w:r>
        <w:rPr>
          <w:rFonts w:cs="Times New Roman" w:ascii="Times New Roman" w:hAnsi="Times New Roman"/>
          <w:bCs w:val="false"/>
          <w:color w:val="000000"/>
          <w:spacing w:val="1"/>
          <w:sz w:val="22"/>
          <w:szCs w:val="22"/>
          <w:lang w:val="en-US"/>
        </w:rPr>
        <w:t xml:space="preserve">, Oct.1996, Rome, Italy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bstract 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  <w:lang w:val="en-US"/>
        </w:rPr>
        <w:t xml:space="preserve">This paper presents a new Geographic Information System based Wind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Power Plants integration methodology, particularly applicable in large island electric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  <w:lang w:val="en-US"/>
        </w:rPr>
        <w:t xml:space="preserve">grids and the results of its application to the island of Crete. This work was carried out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en-US"/>
        </w:rPr>
        <w:t xml:space="preserve">in the framework of the "SOLARG1S" Joule II project, co-funded by the EU. This new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integration methodology involves a multilevel, multi-criteria decision making process,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  <w:lang w:val="en-US"/>
        </w:rPr>
        <w:t xml:space="preserve">capable of locating the best areas for RES installations. A considerable amount of geographic, technical and economical data was collected for Crete and imported into the GIS. Prior to the economical analysis based on the determination of an index called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"Levelised Electricity Cost", a filtering of the region under study was performed taking into account a number of physical and technical constraints. The results provide de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  <w:lang w:val="en-US"/>
        </w:rPr>
        <w:t xml:space="preserve">tailed integration planning for wind energy development in Crete and show that the GIS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  <w:lang w:val="en-US"/>
        </w:rPr>
        <w:t xml:space="preserve">methodology is the main route to large scale planning for Renewable Energy Systems </w:t>
      </w: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  <w:lang w:val="en-US"/>
        </w:rPr>
        <w:t>in general [1], and Crete is an exemplary region for wind energy development.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08:00Z</dcterms:created>
  <dc:creator>-</dc:creator>
  <dc:description/>
  <dc:language>en-US</dc:language>
  <cp:lastModifiedBy>-</cp:lastModifiedBy>
  <dcterms:modified xsi:type="dcterms:W3CDTF">2004-01-28T09:08:00Z</dcterms:modified>
  <cp:revision>1</cp:revision>
  <dc:subject/>
  <dc:title>G</dc:title>
</cp:coreProperties>
</file>