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S.M.Petersen, G.C.Larsen, H.Söker, H.Ganander, I.Carlen, D.Winkelaar, J.G.S.Schepers, A.Derrick, P.Vionis, T.Chaviaropoulos, K.Argyriadis, D.Weber, “</w:t>
      </w:r>
      <w:r>
        <w:rPr>
          <w:rFonts w:cs="Times New Roman" w:ascii="Times New Roman" w:hAnsi="Times New Roman"/>
          <w:b/>
          <w:i/>
          <w:szCs w:val="22"/>
          <w:lang w:val="en-GB"/>
        </w:rPr>
        <w:t>EWTS II - Load Spectra and Extreme Wind Conditions</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294-299,</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pPr>
      <w:r>
        <w:rPr>
          <w:rFonts w:cs="Times New Roman" w:ascii="Times New Roman" w:hAnsi="Times New Roman"/>
          <w:szCs w:val="22"/>
          <w:lang w:val="en-GB"/>
        </w:rPr>
        <w:t xml:space="preserve">The European Wind Turbine Standard II (EWTS II) project was initiated with the objective to contribute to the harmonization of the standards. The objective of EWTS-II is to create technical background information in order to facilitate the development and improvement of the European Wind Turbine Standards in the frame work of CENELEC. This paper describes the status and results from the sub-project I, </w:t>
      </w:r>
      <w:r>
        <w:rPr>
          <w:rFonts w:cs="Times New Roman" w:ascii="Times New Roman" w:hAnsi="Times New Roman"/>
          <w:i/>
          <w:iCs/>
          <w:szCs w:val="22"/>
          <w:lang w:val="en-GB"/>
        </w:rPr>
        <w:t xml:space="preserve">Load spectra and extreme wind conditions </w:t>
      </w:r>
      <w:r>
        <w:rPr>
          <w:rFonts w:cs="Times New Roman" w:ascii="Times New Roman" w:hAnsi="Times New Roman"/>
          <w:szCs w:val="22"/>
          <w:lang w:val="en-GB"/>
        </w:rPr>
        <w:t>(JOR-CT95-0064).The main objective of the sub-project is to provide guidelines in 1) description of the wind conditions in wind farms, 2) description of the wind conditions in complex terrain and 3) investigation and evaluation of extreme wind conditions. The investigations are performed with reference to the lEC-1400-1 standard.</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0:00Z</dcterms:created>
  <dc:creator>-</dc:creator>
  <dc:description/>
  <dc:language>en-US</dc:language>
  <cp:lastModifiedBy>-</cp:lastModifiedBy>
  <dcterms:modified xsi:type="dcterms:W3CDTF">2004-01-28T09:40:00Z</dcterms:modified>
  <cp:revision>1</cp:revision>
  <dc:subject/>
  <dc:title>S</dc:title>
</cp:coreProperties>
</file>