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P.Ladakakos, M.G.Ioannides, P.S.Vionis, A.N.Fragoulis, “</w:t>
      </w:r>
      <w:r>
        <w:rPr>
          <w:rFonts w:cs="Times New Roman" w:ascii="Times New Roman" w:hAnsi="Times New Roman"/>
          <w:b/>
          <w:i/>
          <w:szCs w:val="22"/>
          <w:lang w:val="en-GB"/>
        </w:rPr>
        <w:t>Development of a Simulation Model for Investigating the Dynamic Operation of Autonomous Wind-diesel Systems</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833-836,</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The paper presents the development of a dynamic model for simulating the operation of autonomous wind diesel systems. The model can be used as a design tool in order to investigate all problems associated with the parallel operation of wind turbines and diesel generators. The mathematical model of each component is described and simulation results are depicted. Frequency and voltage variations given by the diesel unit model are compared to experimentally obtained curves in order to validate the code. Finally, by applying sensitivity analysis to several parameters of the system, conclusions are made for the optimal design of wind diesel systems</w:t>
        <w:softHyphen/>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8:00Z</dcterms:created>
  <dc:creator>-</dc:creator>
  <dc:description/>
  <dc:language>en-US</dc:language>
  <cp:lastModifiedBy>-</cp:lastModifiedBy>
  <dcterms:modified xsi:type="dcterms:W3CDTF">2004-01-28T09:48:00Z</dcterms:modified>
  <cp:revision>1</cp:revision>
  <dc:subject/>
  <dc:title>P</dc:title>
</cp:coreProperties>
</file>