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en-US"/>
        </w:rPr>
        <w:t>S.Frandsen, I.Antoniou, J.A.Dahlberg, A.Derrick, D.Douvikas, P.Chaviaropoulos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  <w:lang w:val="en-US"/>
        </w:rPr>
        <w:t>, R.Ruffle, R.Hunter, D.Kanellopoulos, G.Kapsalis, “</w:t>
      </w:r>
      <w:r>
        <w:rPr>
          <w:rFonts w:cs="Times New Roman" w:ascii="Times New Roman" w:hAnsi="Times New Roman"/>
          <w:b/>
          <w:i/>
          <w:color w:val="000000"/>
          <w:spacing w:val="3"/>
          <w:sz w:val="22"/>
          <w:szCs w:val="22"/>
          <w:lang w:val="en-US"/>
        </w:rPr>
        <w:t xml:space="preserve">Improved Power Performance </w:t>
      </w:r>
      <w:r>
        <w:rPr>
          <w:rFonts w:cs="Times New Roman" w:ascii="Times New Roman" w:hAnsi="Times New Roman"/>
          <w:b/>
          <w:i/>
          <w:color w:val="000000"/>
          <w:spacing w:val="-4"/>
          <w:sz w:val="22"/>
          <w:szCs w:val="22"/>
          <w:lang w:val="en-US"/>
        </w:rPr>
        <w:t>Assessment Methods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 xml:space="preserve">"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>Proc. EWEC ’99, pp. 18-21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, 1-5 March 1999, Nice, Franc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The uncertainty of presently-used methods for retrospective assessment of the productive capacity of win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farms is unacceptably large. The possibilities of improving the accuracy have been investigated and are reported. A method i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presented that includes an extended power curve and site calibration. In addition, blockage effects with respect to referenc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wind speed measurements are analyzed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It is found that significant accuracy improvements are possible by the introduction of more input variables such as turbulenc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nd wind shear, in addition to mean wind speed and air density. Also, the testing of several or all machines in the wind far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- instead of only one or two - may provide a better estimate of the average performanc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Normal"/>
        <w:overflowPunct w:val="false"/>
        <w:spacing w:before="120" w:after="0"/>
        <w:ind w:right="-187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Performance Assessment, Wind Farm, Sensitivity, Site Calibration, Blockage Effects, Uncertainty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5:00Z</dcterms:created>
  <dc:creator>-</dc:creator>
  <dc:description/>
  <dc:language>en-US</dc:language>
  <cp:lastModifiedBy>-</cp:lastModifiedBy>
  <dcterms:modified xsi:type="dcterms:W3CDTF">2004-01-28T15:15:00Z</dcterms:modified>
  <cp:revision>1</cp:revision>
  <dc:subject/>
  <dc:title>S</dc:title>
</cp:coreProperties>
</file>