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>H.Snel, G.P.Corten, J.W.M.Dekker, M.Francke, J.d.Boer, P.Chaviaropoulos, S.Voutsinas, "</w:t>
      </w:r>
      <w:r>
        <w:rPr>
          <w:rFonts w:cs="Times New Roman" w:ascii="Times New Roman" w:hAnsi="Times New Roman"/>
          <w:b/>
          <w:i/>
          <w:color w:val="000000"/>
          <w:spacing w:val="2"/>
          <w:sz w:val="22"/>
          <w:szCs w:val="22"/>
          <w:lang w:val="en-US"/>
        </w:rPr>
        <w:t xml:space="preserve">Progress in the Joule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  <w:lang w:val="en-US"/>
        </w:rPr>
        <w:t>Project: Multiple Stall Levels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en-US"/>
        </w:rPr>
        <w:t xml:space="preserve">"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>Proc. EWEC ’99, pp 142-145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, 1-5 March 1999, Nice, France.</w:t>
      </w:r>
    </w:p>
    <w:p>
      <w:pPr>
        <w:pStyle w:val="Normal"/>
        <w:shd w:fill="FFFFFF" w:val="clear"/>
        <w:spacing w:before="120" w:after="0"/>
        <w:ind w:right="58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  <w:lang w:val="en-US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Multiple stall is defined as the occurrence of more than one power level in stall at apparently identic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conditions. This phenomenon has been observed on many stall controlled rotors; the difference between highest and lowes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tall levels (above rated wind speed) has been observed to be of 25 to 35 %. The aim of the Joule Project 'Multiple Stall Levels'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is to determine the causes of this behavior and subsequently suggest design and/or operational rules to control suc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comportment. The project has started with the analysis of existing observations, available to the partners in the project and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screening of the literature on the subject. One interesting item that has been identified is the relatively small change i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measured flap loads compared to the changes in measured power. </w:t>
      </w:r>
    </w:p>
    <w:p>
      <w:pPr>
        <w:pStyle w:val="Normal"/>
        <w:shd w:fill="FFFFFF" w:val="clear"/>
        <w:spacing w:before="12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 Nordex N30/300 turbine with Aerpac APX 29 blades is being instrumented for a dedicated measurement program that wil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tart shortly. The observation of stall patterns on the blades, with the aid of the 'Stall Flag* technique forms an essential part of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is measurement program. In preparation, a list of hypotheses concerning multiple stall has been established, accompanied by a list of observables that need to be recorded for the rejection or the substantiation of the different hypotheses. The paper describes the progress made in the project in some detail.</w:t>
      </w:r>
    </w:p>
    <w:p>
      <w:pPr>
        <w:pStyle w:val="Normal"/>
        <w:shd w:fill="FFFFFF" w:val="clear"/>
        <w:spacing w:before="120" w:after="0"/>
        <w:ind w:right="58" w:hanging="0"/>
        <w:jc w:val="both"/>
        <w:rPr>
          <w:rFonts w:ascii="Times New Roman" w:hAnsi="Times New Roman" w:cs="Times New Roman"/>
          <w:b/>
          <w:b/>
          <w:color w:val="000000"/>
          <w:spacing w:val="-16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16"/>
          <w:sz w:val="22"/>
          <w:szCs w:val="22"/>
          <w:lang w:val="en-GB"/>
        </w:rPr>
      </w:r>
    </w:p>
    <w:p>
      <w:pPr>
        <w:pStyle w:val="Normal"/>
        <w:overflowPunct w:val="false"/>
        <w:spacing w:before="120" w:after="0"/>
        <w:ind w:right="-187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6:00Z</dcterms:created>
  <dc:creator>-</dc:creator>
  <dc:description/>
  <dc:language>en-US</dc:language>
  <cp:lastModifiedBy>-</cp:lastModifiedBy>
  <dcterms:modified xsi:type="dcterms:W3CDTF">2004-01-28T15:16:00Z</dcterms:modified>
  <cp:revision>2</cp:revision>
  <dc:subject/>
  <dc:title>H</dc:title>
</cp:coreProperties>
</file>