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.P.Sotiropoulos, A.Koukas, N.Ch.Stefanatos, S.G.Voutsinas, 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Numerical Investigation of Wake Effects in Off Shore Wind Farms Using a 3d Navier Stokes Solver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”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  <w:t>Proc. EWEC ’99, pp. 254-257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, 1-5 March 1999, Nice, France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en-US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Wake effects in wind parks are considered in the context of off-shore applications. The distinct features of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low ambient turbulence and low undulation are examined through numerical results and measured data. Following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Crespo's modeling approach, a 3D solver of the steady turbulent Navier Stokes equations is coupled with a blade element model. Measurements concern wind tunnel tests on perforated disks as well as data from the Alsveik wind park in Sweden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It is deduced that low turbulence delays the recovery of the flow in the wake, which suggests that larger distances ar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ecessary. Either wake interaction or low undulation enhances mixing and therefore a quicker recovery is expected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akes, Off-shore, Wind Farm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6:00Z</dcterms:created>
  <dc:creator>-</dc:creator>
  <dc:description/>
  <dc:language>en-US</dc:language>
  <cp:lastModifiedBy>-</cp:lastModifiedBy>
  <dcterms:modified xsi:type="dcterms:W3CDTF">2004-01-28T15:16:00Z</dcterms:modified>
  <cp:revision>1</cp:revision>
  <dc:subject/>
  <dc:title>D</dc:title>
</cp:coreProperties>
</file>