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en-US"/>
        </w:rPr>
        <w:t>J.Wolff, O.Rathmann, P.Lundsager, G.Gerdes, P.Zorlos, P.Ladakakos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, P.Ahm, B.Tammelin, A.Tiilikainen, V.Minin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en-US"/>
        </w:rPr>
        <w:t>, S.Islander, "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  <w:lang w:val="en-US"/>
        </w:rPr>
        <w:t>Possibilities for Wind Energy on the Kola Peninsula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en-US"/>
        </w:rPr>
        <w:t xml:space="preserve">"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 xml:space="preserve">Proc. EWEC ’99, pp.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GB"/>
        </w:rPr>
        <w:t>512-515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, 1-5 March 1999, Nice, France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This paper presents an extensive feasibility study regarding the introduction of wind energy in the energ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supply of the Kola Peninsula in north-western Russia that was carried out during 1996-97. The study covers as well grid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connected wind turbines as autonomous systems and a wind atlas was prepared. Special emphasis is put on non-technical activities and objectives like financing models, international funding and a sound politic support. The wind resources on th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Kola Peninsula are excellent and there are still no reasons to why wind energy installations couldn't be carried out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uccessfully. Recommendations for starting this development are presented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easibility Studies, Resources, Integration, Polici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7:00Z</dcterms:created>
  <dc:creator>-</dc:creator>
  <dc:description/>
  <dc:language>en-US</dc:language>
  <cp:lastModifiedBy>-</cp:lastModifiedBy>
  <dcterms:modified xsi:type="dcterms:W3CDTF">2004-01-28T15:17:00Z</dcterms:modified>
  <cp:revision>1</cp:revision>
  <dc:subject/>
  <dc:title>J</dc:title>
</cp:coreProperties>
</file>