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8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Pierik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Dekker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Braam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Bulder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Winkelaar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en-US"/>
        </w:rPr>
        <w:t>Larsen</w:t>
      </w: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Morfiadakis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Chaviaropoulos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Derrick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Molly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, "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European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Wind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  <w:lang w:val="en-US"/>
        </w:rPr>
        <w:t>Turbine</w:t>
      </w:r>
      <w:r>
        <w:rPr>
          <w:rFonts w:cs="Times New Roman" w:ascii="Times New Roman" w:hAnsi="Times New Roman"/>
          <w:b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>Standards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>EWTS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pacing w:val="1"/>
          <w:sz w:val="22"/>
          <w:szCs w:val="22"/>
        </w:rPr>
        <w:t>)</w:t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 xml:space="preserve">"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>Proc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>EWEC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 xml:space="preserve"> ’99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US"/>
        </w:rPr>
        <w:t>pp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u w:val="single"/>
          <w:lang w:val="en-GB"/>
        </w:rPr>
        <w:t>. 568-571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GB"/>
        </w:rPr>
        <w:t xml:space="preserve">, 1-5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March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GB"/>
        </w:rPr>
        <w:t xml:space="preserve"> 1999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Nice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val="en-US"/>
        </w:rPr>
        <w:t>Franc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before="120" w:after="0"/>
        <w:ind w:right="86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A summary is given of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he main results of the European Wind Turbine Standard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ΙΙ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 project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en-GB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Standards, Fatigue, Wind Conditions, Failure Probabilities, Blade Tests, Power Performance, Site Evaluation, Measure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ments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8:00Z</dcterms:created>
  <dc:creator>-</dc:creator>
  <dc:description/>
  <dc:language>en-US</dc:language>
  <cp:lastModifiedBy>-</cp:lastModifiedBy>
  <dcterms:modified xsi:type="dcterms:W3CDTF">2004-01-28T15:18:00Z</dcterms:modified>
  <cp:revision>1</cp:revision>
  <dc:subject/>
  <dc:title>J</dc:title>
</cp:coreProperties>
</file>