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10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B.Bulder, J.J.D.van Dam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 D.R.V.van Delft, E.R.Jorgensen, V.Kolovos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S.Larwood, W.Musial,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>A.Verheul, P.Vionis, M.Winther-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Jensen, "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 xml:space="preserve">European Wind Turbine Testing Procedure 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  <w:lang w:val="en-US"/>
        </w:rPr>
        <w:t>Development - Blade Test Methods and Techniques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",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 xml:space="preserve">Proc. EWEC ’99, pp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597-600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, 1-5 March 1999, Nice, France.</w:t>
      </w:r>
    </w:p>
    <w:p>
      <w:pPr>
        <w:pStyle w:val="Normal"/>
        <w:shd w:fill="FFFFFF" w:val="clear"/>
        <w:spacing w:before="120" w:after="0"/>
        <w:ind w:right="10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Abstrac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In this paper the preliminary results obtained by performing the second task of the "European Wind Turbine Testing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rocedure Development" project are presented. This project is performed within and with financial support of the Standards, Measurements and Testing programme of the European Commission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sting, Rotor blades, Procedures, Standardiz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8:00Z</dcterms:created>
  <dc:creator>-</dc:creator>
  <dc:description/>
  <dc:language>en-US</dc:language>
  <cp:lastModifiedBy>-</cp:lastModifiedBy>
  <dcterms:modified xsi:type="dcterms:W3CDTF">2004-01-28T15:19:00Z</dcterms:modified>
  <cp:revision>1</cp:revision>
  <dc:subject/>
  <dc:title>B</dc:title>
</cp:coreProperties>
</file>