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11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E.Morfiadakis, K.Papadopoulos, T.Philipidis, D.Lekou, "</w:t>
      </w:r>
      <w:r>
        <w:rPr>
          <w:rFonts w:cs="Times New Roman" w:ascii="Times New Roman" w:hAnsi="Times New Roman"/>
          <w:b/>
          <w:i/>
          <w:color w:val="000000"/>
          <w:spacing w:val="-3"/>
          <w:sz w:val="22"/>
          <w:szCs w:val="22"/>
          <w:lang w:val="en-US"/>
        </w:rPr>
        <w:t>Assessment of Strain Gauge Technique for Measurement of Wind Turbine Blade Load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",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 xml:space="preserve">Proc. EWEC ’99, pp.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GB"/>
        </w:rPr>
        <w:t>671-674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, 1-5 March 1999, Nice, France.</w:t>
      </w:r>
    </w:p>
    <w:p>
      <w:pPr>
        <w:pStyle w:val="Normal"/>
        <w:shd w:fill="FFFFFF" w:val="clear"/>
        <w:spacing w:before="120" w:after="0"/>
        <w:ind w:right="115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Abstract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Blade load measurement errors are assessed by numerical simulation and full-scale laboratory tests. Th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rror sources addressed are cross-talk effects, the influence of temperature deviations on interpretation of strain measurement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and aspects of the calibration practice. The temperature effect is the most significant source of error. Temperatu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compensation methods are discussed and recommendations are provided to assist in the improvement of the blade loa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measurement quality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st Methods, Strain Gages Applications, Composite Materials, Standard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9:00Z</dcterms:created>
  <dc:creator>-</dc:creator>
  <dc:description/>
  <dc:language>en-US</dc:language>
  <cp:lastModifiedBy>-</cp:lastModifiedBy>
  <dcterms:modified xsi:type="dcterms:W3CDTF">2004-01-28T15:19:00Z</dcterms:modified>
  <cp:revision>2</cp:revision>
  <dc:subject/>
  <dc:title>E</dc:title>
</cp:coreProperties>
</file>