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E.Morfiadakis.  K.Papadopoulos,  H.Seifert,  N.van  der Borg, S.M.Petersen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, "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  <w:lang w:val="en-US"/>
        </w:rPr>
        <w:t>Assessment of Wind Turbine Load Measurement Instrumentation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",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675-678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2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20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Abstrac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In the framework of Sub-Task3 'Wind Turbine Load Measurement Instrumentation" of EU-project "Europea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Wind Turbine Testing Procedure Development", the load measurement techniques have been assessed by laboratory, full sca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and numerical tests. The existing methods have been reviewed with emphasis on the strain gage application techniques o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composite materials and recommendations are provided for the optimization of load measurement techniques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vertAlign w:val="subscript"/>
          <w:lang w:val="en-US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st Methods, Strain Gages Applications, Composite Materials, Standard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0:00Z</dcterms:created>
  <dc:creator>-</dc:creator>
  <dc:description/>
  <dc:language>en-US</dc:language>
  <cp:lastModifiedBy>-</cp:lastModifiedBy>
  <dcterms:modified xsi:type="dcterms:W3CDTF">2004-01-28T15:20:00Z</dcterms:modified>
  <cp:revision>1</cp:revision>
  <dc:subject/>
  <dc:title>E</dc:title>
</cp:coreProperties>
</file>