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val="en-US"/>
        </w:rPr>
        <w:t>M.Koulouvari, F.Mouzakis, "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  <w:lang w:val="en-US"/>
        </w:rPr>
        <w:t xml:space="preserve">Power Quality in Relation to Wind and Wind Turbine Loading </w:t>
      </w:r>
      <w:r>
        <w:rPr>
          <w:rFonts w:cs="Times New Roman" w:ascii="Times New Roman" w:hAnsi="Times New Roman"/>
          <w:b/>
          <w:i/>
          <w:color w:val="000000"/>
          <w:spacing w:val="-5"/>
          <w:sz w:val="22"/>
          <w:szCs w:val="22"/>
          <w:lang w:val="en-US"/>
        </w:rPr>
        <w:t>Characteristics</w:t>
      </w: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  <w:lang w:val="en-US"/>
        </w:rPr>
        <w:t xml:space="preserve">"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 xml:space="preserve">Proc. EWEC ’99, pp.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GB"/>
        </w:rPr>
        <w:t>778-781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, 1-5 March 1999, Nice, France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Abstrac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ind w:right="108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The steadily increasing penetration of wind energy into the grid during the last decade has drawn th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attention towards grid integration aspects. In this regard, power quality issues become a major concern, especially because of the fact, that many sites with wind potential beneficial to utilization for power generation are located in remote areas, wher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the grid is weak and the interaction of the wind turbines with the grid is possible to cause problems.</w:t>
      </w:r>
    </w:p>
    <w:p>
      <w:pPr>
        <w:pStyle w:val="Normal"/>
        <w:shd w:fill="FFFFFF" w:val="clear"/>
        <w:spacing w:before="120" w:after="0"/>
        <w:ind w:right="115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An investigation of the parameters affecting the power quality characteristics of a WT has been made and the results ar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presented. The analysis is based on data collected from a measurement campaign conducted on a stall regulated, 100 kW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 xml:space="preserve">wind turbine, operating in complex terrain and connected to stable grid conditions. The power quality measurements compl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with the prerequisites of the IEC and MEASNET standards. The measurement campaign is described, the methodolog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followed in the analysis is presented and the results obtained are displayed and discussed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>Power quality, Flicker, Loa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22:00Z</dcterms:created>
  <dc:creator>-</dc:creator>
  <dc:description/>
  <dc:language>en-US</dc:language>
  <cp:lastModifiedBy>-</cp:lastModifiedBy>
  <dcterms:modified xsi:type="dcterms:W3CDTF">2004-01-28T15:22:00Z</dcterms:modified>
  <cp:revision>1</cp:revision>
  <dc:subject/>
  <dc:title>M</dc:title>
</cp:coreProperties>
</file>