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G.GIinou. E.Morfiadakis, Y.Zaphiropoulos, P.Dellaportas, "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lang w:val="en-US"/>
        </w:rPr>
        <w:t>Statistical Approach to Wind Potential Assessment Using Multivariate ARFIMA Modeling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 xml:space="preserve">"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1138-1141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Abstrac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 statistical tool has been developed for predicting the wind potential at a site where few wind data exist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given the information of the wind distribution over a longer period at nearby locations. The tool is based on multivariate tim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eries analysis, where spatio-temporal modeling of the wind speed is accomplished using Kriging and ARFIMA methods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he basic principles of the method followed are briefly described and application examples are presented showing fairl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good prediction of the mean wind speed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ARFIMA, Kriging, Time Series, Power Predic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3:00Z</dcterms:created>
  <dc:creator>-</dc:creator>
  <dc:description/>
  <dc:language>en-US</dc:language>
  <cp:lastModifiedBy>-</cp:lastModifiedBy>
  <dcterms:modified xsi:type="dcterms:W3CDTF">2004-01-28T15:23:00Z</dcterms:modified>
  <cp:revision>1</cp:revision>
  <dc:subject/>
  <dc:title>G</dc:title>
</cp:coreProperties>
</file>