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P.K.Chaviaropoulos, I.G.Nikolaou, K.Aggelis, N.N.Soerensen, B.Montgomerie, H.v.Geyr, M.O.L.Hansen, S.Kang, S.Voutsinas, S.Z.Dyrmose, “</w:t>
      </w:r>
      <w:r>
        <w:rPr>
          <w:b/>
          <w:i/>
          <w:sz w:val="22"/>
          <w:szCs w:val="22"/>
          <w:lang w:val="en-GB"/>
        </w:rPr>
        <w:t>Viscous and Aeroelastic Effects on Wind Turbine Blades: The VISCEL Project</w:t>
      </w:r>
      <w:r>
        <w:rPr>
          <w:b/>
          <w:sz w:val="22"/>
          <w:szCs w:val="22"/>
          <w:lang w:val="en-GB"/>
        </w:rPr>
        <w:t xml:space="preserve">”, </w:t>
      </w:r>
      <w:r>
        <w:rPr>
          <w:b/>
          <w:sz w:val="22"/>
          <w:szCs w:val="22"/>
          <w:u w:val="single"/>
          <w:lang w:val="en-GB"/>
        </w:rPr>
        <w:t>Proc. EWEC 2001, pp. 347-350</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ind w:right="-69" w:hanging="0"/>
        <w:jc w:val="both"/>
        <w:rPr>
          <w:sz w:val="22"/>
          <w:szCs w:val="22"/>
          <w:lang w:val="en-GB"/>
        </w:rPr>
      </w:pPr>
      <w:r>
        <w:rPr>
          <w:sz w:val="22"/>
          <w:szCs w:val="22"/>
          <w:lang w:val="en-GB"/>
        </w:rPr>
        <w:t>The ever increasing size of modem wind turbines necessitates a better understanding of the underlying flow mechanisms, as well as of the aeroelastic behaviour of the blades. The experimental approach, which has been the main method of investigation, appears to be reaching its limits, the cost increasing disproportionally with the size of the wind turbines, and is hence mostly limited to observing the phenomena. On the other hand, with the ceaseless advent of computer power and the advancement of CFD know-how, the use of CFD techniques and state-of-the-art Navier-Stokes solvers is considered a very serious contender. The members of the present consortium, which has worked together in the past and on the presented VISCEL JOR3-CT98-0208 Joule III, have long believed in the potential of advanced CFD tools. This project's goal was to determine the aerodynamic characteristics as well as the aeroelastic behaviour of stall controlled wind turbine blades across their broad range of operational conditions. This ranged from attached to highly separated flow regime with regard to the aerodynamics and from unstable to transitional to stable response with regard to aeroelasticity. Specific and distinct tasks for the validation and assessment of existing 3D solvers, for the parametric study of 3D flow around realistic blades and for the investigation of aeroelastic stability at the blade-section level were defined and undertaken.</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widowControl w:val="false"/>
        <w:autoSpaceDE w:val="false"/>
        <w:spacing w:before="120" w:after="0"/>
        <w:ind w:right="-69" w:hanging="0"/>
        <w:jc w:val="both"/>
        <w:rPr>
          <w:sz w:val="22"/>
          <w:szCs w:val="22"/>
          <w:lang w:val="en-GB"/>
        </w:rPr>
      </w:pPr>
      <w:r>
        <w:rPr>
          <w:sz w:val="22"/>
          <w:szCs w:val="22"/>
          <w:lang w:val="en-GB"/>
        </w:rPr>
        <w:t>Three-Dimensional Flow Effects, Aeroelastic Stability, 3D Navier-Stokes solvers</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5:00Z</dcterms:created>
  <dc:creator>-</dc:creator>
  <dc:description/>
  <dc:language>en-US</dc:language>
  <cp:lastModifiedBy>-</cp:lastModifiedBy>
  <dcterms:modified xsi:type="dcterms:W3CDTF">2004-01-28T15:35:00Z</dcterms:modified>
  <cp:revision>1</cp:revision>
  <dc:subject/>
  <dc:title>P</dc:title>
</cp:coreProperties>
</file>