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B.Tammelin, H.Bergström, G.Botta, D.Douvikas, R.Hyvönen, O.Rathman, M.Strack, “</w:t>
      </w:r>
      <w:r>
        <w:rPr>
          <w:b/>
          <w:i/>
          <w:sz w:val="22"/>
          <w:szCs w:val="22"/>
          <w:lang w:val="en-GB"/>
        </w:rPr>
        <w:t>Verification on Wind Energy Predictions Produced by WasP and Some Mesoscale Models in European Mountains</w:t>
      </w:r>
      <w:r>
        <w:rPr>
          <w:b/>
          <w:sz w:val="22"/>
          <w:szCs w:val="22"/>
          <w:lang w:val="en-GB"/>
        </w:rPr>
        <w:t xml:space="preserve">”, </w:t>
      </w:r>
      <w:r>
        <w:rPr>
          <w:b/>
          <w:sz w:val="22"/>
          <w:szCs w:val="22"/>
          <w:u w:val="single"/>
          <w:lang w:val="en-GB"/>
        </w:rPr>
        <w:t>Proc. EWEC 2001, pp. 678-685</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ind w:right="38" w:hanging="0"/>
        <w:jc w:val="both"/>
        <w:rPr>
          <w:sz w:val="22"/>
          <w:szCs w:val="22"/>
          <w:lang w:val="en-GB"/>
        </w:rPr>
      </w:pPr>
      <w:r>
        <w:rPr>
          <w:sz w:val="22"/>
          <w:szCs w:val="22"/>
          <w:lang w:val="en-GB"/>
        </w:rPr>
        <w:t>The representativeness and accuracy of wind statistics and power production of wind turbines predicted for different types of mountainous sites in various parts of Europe was studied using the standard Wind Atlas method WAsP and mesoscale models like GESIMA, AlOLOS and MIUU. It was shown, that it may be difficult in many cases to produce wind energy productions accurate enough by the standard WAsP. There are the own limitations of WAsP, but also representativeness of the reference data and accuracy and representativeness of on-site wind measurements have to be taken into account. In many cases the mesoscale models used produced good predictions in different types of terrain and climate. The project "IMPROVED TOOLS TO PREDICT WIND ENERGY PRODUCTION IN MOUNTAIN" was partially supported by the European Commission DG XII Non Nuclear Energy Programme under the contract JOR3-CT98-0254. The final report of the project was delivered to the Commission in September 2000. In this paper a short summary of the results is given.</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pacing w:before="120" w:after="0"/>
        <w:jc w:val="both"/>
        <w:rPr>
          <w:sz w:val="22"/>
          <w:szCs w:val="22"/>
          <w:lang w:val="en-US"/>
        </w:rPr>
      </w:pPr>
      <w:r>
        <w:rPr>
          <w:sz w:val="22"/>
          <w:szCs w:val="22"/>
          <w:lang w:val="en-US"/>
        </w:rPr>
        <w:t>-</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7:00Z</dcterms:created>
  <dc:creator>-</dc:creator>
  <dc:description/>
  <dc:language>en-US</dc:language>
  <cp:lastModifiedBy>-</cp:lastModifiedBy>
  <dcterms:modified xsi:type="dcterms:W3CDTF">2004-01-28T15:37:00Z</dcterms:modified>
  <cp:revision>1</cp:revision>
  <dc:subject/>
  <dc:title>B</dc:title>
</cp:coreProperties>
</file>