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7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  <w:t>E.Tzen, F. Mouzakis, et al “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 xml:space="preserve">Development of a Logistic Model for the Design of Autonomous 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US"/>
        </w:rPr>
        <w:t>Desalination Systems with Renewable Energy Sources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  <w:lang w:val="en-US"/>
        </w:rPr>
        <w:t>Wind Energy Conf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., Denmark, 2-6 July 2001 . </w:t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Nowadays, there are several architectures, which could be used to combine renewable energy a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desalination systems for fresh water production in remote locations where no electrical grid exists. Hybrid power system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ncorporate renewable energy power systems with conventional power sources (diesel generators) to drive desalinatio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ystems are considered as an alternate solution to provide electricity and water to rural areas.</w:t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is paper presents part of the work performed within the project entitled “Development of a Logistic Model for the Design of Autonomous Desalination Systems with Renewable Energy Sources”, partially financed by the Middle East Desalinati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Research Center (MEDRC) in Oman. The main objective of the project is the development of a logistic model for 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esign of autonomous hybrid power supply systems to drive Reverse Osmosis units for the desalination of brackish a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eawater. The provision of a validate and users friendly software package to assist engineers for the design of hybri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ystems to drive Reverse Osmosis desalination systems is an important tool for the coupling of the two technologies whi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s not very applicable and market available. The development of such a tool will result in the provision of a hybrid – R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ystem with lower unit water cost, exploiting the renewable energy sources of the particular site. The use of a simple desig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ool for the coupling of the two technologies will make those technologies more attractive to the designers and to al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potential users. </w:t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6" w:right="9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6" w:right="9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esalination Systems, Stand Alone System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0:00Z</dcterms:created>
  <dc:creator>-</dc:creator>
  <dc:description/>
  <dc:language>en-US</dc:language>
  <cp:lastModifiedBy>-</cp:lastModifiedBy>
  <dcterms:modified xsi:type="dcterms:W3CDTF">2004-01-28T15:40:00Z</dcterms:modified>
  <cp:revision>1</cp:revision>
  <dc:subject/>
  <dc:title>1</dc:title>
</cp:coreProperties>
</file>