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E.Tzen, “</w:t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  <w:lang w:val="en-US"/>
        </w:rPr>
        <w:t>Desalination Technology-Methods-Applications-Economics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  <w:lang w:val="en-US"/>
        </w:rPr>
        <w:t>HYDRORARA 2002, EYDAP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, Athens, March 2002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Nowadays, water is defined as a scarce and necessary resource, essential for live and majority of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conomic activities. The provision of fresh water is becoming an increasingly important issue in many areas in the world. Areas around the Mediterranean are between these in which demand fo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fresh water is expected to increase within the coming years. Water production is considered as a possible solution to the water shortage problem. Conventional desalination is fairly well develope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nd some processes considered quite mature. This paper presents the most important technologies for brackish and seawater desalination, technology selection criteria, applications in Greece a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around the world as well as costs of the produced water by each technology and feed water type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Furthermore, Renewable Energy Sources offer an alternative power source to drive desalina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units, mostly in areas characterized by lack of electricity or high electricity cost. The mos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promising couplings of the Renewable Energy Sources (RES), with desalination technologies ar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lso presented. A number of RES desalination applications occur around the world and presente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in this paper.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2:00Z</dcterms:created>
  <dc:creator>-</dc:creator>
  <dc:description/>
  <dc:language>en-US</dc:language>
  <cp:lastModifiedBy>-</cp:lastModifiedBy>
  <dcterms:modified xsi:type="dcterms:W3CDTF">2004-01-28T15:43:00Z</dcterms:modified>
  <cp:revision>1</cp:revision>
  <dc:subject/>
  <dc:title>E</dc:title>
</cp:coreProperties>
</file>