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 xml:space="preserve">H. van Leeuwen, D. van Delft, J. Heijdra, H. Braam, E. Joergensen, D. Lekou, P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Vionis, “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Comparing Fatigue Strength from Full Scale Blade Laboratory Tests with Coupon-Based Predictions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”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presented in ASME 2002 Wind Energy Symposium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lang w:val="en-US"/>
        </w:rPr>
        <w:t>WIND2002/21, January 2002, Reno, Nevada, USA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Abstract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In order to get a deeper understanding of the blade t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blade variations and to determine the statistica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distribution of the fatigue strength of rotor blades, 37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small rotor blades have been tested in static and fatigue loading. The blades are 3,4 m commercially availabl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blades adapted to the needs of the project. Next to these blade tests, also coupons of identical material have be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tested. The tests have encompassed static flapwis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bending tests, flapwise fatigue tests at two differe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sections of the blade and edgewise fatigue tests. Sinc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some blades could be re-used after a first test, a tota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number of 42 blade tests have been carried out in thre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different testing laboratories. The blades showed larg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deformation and development of creep. After correcti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for these phenomena, the fatigue strength of the blade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seemed very good predictable with the classical Goodma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relation using the well known slope parameter of 10.</w:t>
      </w:r>
    </w:p>
    <w:p>
      <w:pPr>
        <w:pStyle w:val="Normal"/>
        <w:shd w:fill="FFFFFF" w:val="clear"/>
        <w:spacing w:before="120" w:after="0"/>
        <w:ind w:left="7" w:hanging="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ind w:left="7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2"/>
          <w:szCs w:val="22"/>
          <w:lang w:val="en-US"/>
        </w:rPr>
        <w:t>Keywords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Blades, Fatigue, Fibre Reinforced Plastic, Statistics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3:00Z</dcterms:created>
  <dc:creator>-</dc:creator>
  <dc:description/>
  <dc:language>en-US</dc:language>
  <cp:lastModifiedBy>-</cp:lastModifiedBy>
  <dcterms:modified xsi:type="dcterms:W3CDTF">2004-01-28T15:44:00Z</dcterms:modified>
  <cp:revision>1</cp:revision>
  <dc:subject/>
  <dc:title>H</dc:title>
</cp:coreProperties>
</file>