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67" w:leader="none"/>
        </w:tabs>
        <w:spacing w:before="120" w:after="0"/>
        <w:ind w:left="0" w:right="22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  <w:lang w:val="en-US"/>
        </w:rPr>
        <w:t xml:space="preserve">Anastasopoulos, D. A. Kourousis, V. N. Nikolaidis, A. Proust, A. G. Dutton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M. J. Blanch, L. E. Jones, P. Vionis, D. J. Lekou, D. R. V. van Delft, P. A. Joosse, T. P. Philippidis, T. Kossivas, G. Fernando, “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  <w:t>Structural Integrity Evaluation of Wind Turbine Blades Using Pattern Recognition Analysis on Acoustic Emission Data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”,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  <w:t xml:space="preserve">Proc.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u w:val="single"/>
          <w:lang w:val="en-US"/>
        </w:rPr>
        <w:t>of the 25th European Conference on Acoustic Emission Testing- EWGAE 2002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Prague, Czech, 11-13 September 2002, P. Mazal, Ed., Vol.1, pp.21-28.</w:t>
      </w:r>
    </w:p>
    <w:p>
      <w:pPr>
        <w:pStyle w:val="Normal"/>
        <w:shd w:fill="FFFFFF" w:val="clear"/>
        <w:spacing w:before="120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ind w:left="22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  <w:lang w:val="en-US"/>
        </w:rPr>
        <w:t>Abstract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Current Wind Turbine (W/T) Blade certification practices require the conduction of static and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fatigue tests on new blades, in order to assess whether the blade can sustain the applied loads. Within the scopes of a current EC-funded research project, Acoustic Emission (AE) monitoring has been extensively applied during testing of various W/T Blades of similar design. All blades were loaded to failure by, either, gradually increasing the static test loads, or fatiguing the blad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until it failed. It has, already, been reported that AE could well locate the damage imposed on th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blade during such tests (static and fatigue), and in most cases before the damage had becom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visible or audible, enhancing, thus, the assessment capabilities and the understanding of the failur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process of the blades. Additionally, application of typical AE load-and-hold proof tests at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intermediate loading stages, prior to failure, has enabled the assessment of the damage criticality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for the particular proof load, denoted by high acoustic emission rates during load-holds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Furthermore, it has been observed that the AE behavior of all tested blades during load-hold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exhibited very similar trends right prior to failure, despite the fact that blades failed differently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The present paper reports on the use of (specially created for the Project) Pattern Recognitio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(PR) software which has revealed the existence of a "critical" class of AE data appearing close to failure. This has enabled the formulation of evaluation criteria used for the automated assessment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of the blade's integrity, based on the amount of hits from critical classes appearing during the hold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period. It is shown that, for similar blades, common grading criteria can be applied successfully, enabling a fast and effective "grading" (from "good" to "severely damaged"), and providing ver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successful warnings of impending failure. This is particularly important for an effective analysis of fatigue tests that have lasted for months and have produced huge amounts of AE data. Th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software and the automated blade evaluation will be verified with future tests on large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commercial scale blades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ind w:left="14" w:hanging="0"/>
        <w:rPr>
          <w:rFonts w:ascii="Times New Roman" w:hAnsi="Times New Roman" w:cs="Times New Roman"/>
          <w:color w:val="000000"/>
          <w:spacing w:val="-8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  <w:lang w:val="en-US"/>
        </w:rPr>
        <w:t>Keywords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spacing w:before="120" w:after="0"/>
        <w:ind w:left="14" w:hanging="0"/>
        <w:rPr>
          <w:rFonts w:ascii="Times New Roman" w:hAnsi="Times New Roman" w:cs="Times New Roman"/>
          <w:color w:val="000000"/>
          <w:spacing w:val="-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Acoustic Emission, Wind Turbine Blade Certification Testing, Pattern Recognitio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44:00Z</dcterms:created>
  <dc:creator>-</dc:creator>
  <dc:description/>
  <dc:language>en-US</dc:language>
  <cp:lastModifiedBy>-</cp:lastModifiedBy>
  <dcterms:modified xsi:type="dcterms:W3CDTF">2004-01-28T15:45:00Z</dcterms:modified>
  <cp:revision>1</cp:revision>
  <dc:subject/>
  <dc:title>1</dc:title>
</cp:coreProperties>
</file>