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tegration of Solar Technologies into Buildings in Mediterranean Communiti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rakech, 2</w:t>
      </w:r>
      <w:del w:id="0" w:author="elena" w:date="2007-09-25T10:49:00Z">
        <w:r>
          <w:rPr>
            <w:b/>
            <w:i/>
            <w:sz w:val="28"/>
            <w:szCs w:val="28"/>
          </w:rPr>
          <w:delText>5</w:delText>
        </w:r>
      </w:del>
      <w:ins w:id="1" w:author="elena" w:date="2007-09-25T16:30:00Z">
        <w:r>
          <w:rPr>
            <w:b/>
            <w:i/>
            <w:sz w:val="28"/>
            <w:szCs w:val="28"/>
          </w:rPr>
          <w:t>3</w:t>
        </w:r>
      </w:ins>
      <w:r>
        <w:rPr>
          <w:b/>
          <w:i/>
          <w:sz w:val="28"/>
          <w:szCs w:val="28"/>
        </w:rPr>
        <w:t xml:space="preserve"> October 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NOA, CD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ISIONAL PROGRAMM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 Registr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0 Opening ses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0 Session I: Penetration of solar technologies in Mediterranean basin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</w:rPr>
        <w:t>Opportunities and Barri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Presentation of the market studies of the 6 Southern Countries: Algeria, Morocco, Spain, France, Portugal and Tunisia) </w:t>
      </w:r>
      <w:r>
        <w:rPr>
          <w:i/>
          <w:sz w:val="28"/>
          <w:szCs w:val="28"/>
        </w:rPr>
        <w:t>20 min per cou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Discus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Lun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Session II: Bioclimatic architecture, tools for the maximum development of solar technologies (Envelop characteristics, energy performance, energy systems, conception tools) </w:t>
      </w:r>
      <w:r>
        <w:rPr>
          <w:i/>
          <w:sz w:val="28"/>
          <w:szCs w:val="28"/>
        </w:rPr>
        <w:t>4 interventions of 20 min e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2" w:leader="none"/>
      </w:tabs>
      <w:jc w:val="both"/>
      <w:outlineLvl w:val="0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91" w:hanging="0"/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938" w:leader="none"/>
      </w:tabs>
      <w:jc w:val="both"/>
      <w:outlineLvl w:val="3"/>
    </w:pPr>
    <w:rPr>
      <w:b/>
      <w:sz w:val="24"/>
      <w:lang w:val="en-GB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360"/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9:00Z</dcterms:created>
  <dc:creator>dbasil</dc:creator>
  <dc:description/>
  <cp:keywords/>
  <dc:language>en-US</dc:language>
  <cp:lastModifiedBy>elena</cp:lastModifiedBy>
  <dcterms:modified xsi:type="dcterms:W3CDTF">2007-09-25T13:30:00Z</dcterms:modified>
  <cp:revision>5</cp:revision>
  <dc:subject/>
  <dc:title>Centre for Renewable Energy Sources - CRES</dc:title>
</cp:coreProperties>
</file>