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nergetic Modu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e Energetic Module is a simulation tool based on TRNSYS, with a user friendly interface where the user can introduce all technical data referred to the solar thermal system through seven different screen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ad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lar fiel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duc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r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mulation paramete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ject 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are show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2877185" cy="288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543" t="13838" r="30053" b="17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2877185" cy="3032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543" t="13597" r="30053" b="15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2877185" cy="303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543" t="13554" r="30053" b="15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2877185" cy="3017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514" t="13554" r="30053" b="15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2877185" cy="3017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514" t="13597" r="30053" b="15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2877185" cy="3032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543" t="13554" r="30053" b="15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2877185" cy="3032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543" t="13554" r="30053" b="15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ransient simulation tool allows the user to reach a very good estimation of the solar field production. The possible difficulties of a non expert user in the definition of the value for the parameters is solved by a correlations system that suggests to the user all the values included in the software depending of some initial definition valu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ool includes a help file in html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nally, this tool generates a simulation report with all energetic data. Its as it follow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770" cy="796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770" cy="796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770" cy="7965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770" cy="796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Economic Modu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conomic Module is the one that does the economic, financial and contractual analysis, based on the EnMo results or other energetic results coming from any other energetic softwa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instruction screen allows the user to import EnMo results and to introduce other description paramete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242945" cy="392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669" t="11343" r="30053" b="10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fter this, depending on the values imported, a base project is generated and shown. From here the user is able to change whateve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ata input is organized in two different screens, and a final interactive screen for the final optimization of it all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put dat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Basis System Descrip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ventional System Descrip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conomic Da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ystem Ongoing Cos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lar System Saving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ract defini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active Financial Calculation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this screens are shown below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144770" cy="308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282" t="13597" r="13107" b="1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144770" cy="3177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691" t="12118" r="13128" b="1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144770" cy="3078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694" t="13360" r="13089" b="1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144770" cy="3086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691" t="13389" r="13128" b="1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144770" cy="3086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694" t="13554" r="13089" b="15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144770" cy="2872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691" t="15680" r="13128" b="17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144770" cy="3893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565" t="-5" r="10981" b="5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16:00Z</dcterms:created>
  <dc:creator> </dc:creator>
  <dc:description/>
  <dc:language>en-US</dc:language>
  <cp:lastModifiedBy>Vassiliki</cp:lastModifiedBy>
  <dcterms:modified xsi:type="dcterms:W3CDTF">2006-11-23T13:09:00Z</dcterms:modified>
  <cp:revision>3</cp:revision>
  <dc:subject/>
  <dc:title>During last months, AIGUASOL has dedicated most of its efforts to the development of the quick assessment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6977356</vt:r8>
  </property>
  <property fmtid="{D5CDD505-2E9C-101B-9397-08002B2CF9AE}" pid="3" name="_AuthorEmail">
    <vt:lpwstr>drosou@cres.gr</vt:lpwstr>
  </property>
  <property fmtid="{D5CDD505-2E9C-101B-9397-08002B2CF9AE}" pid="4" name="_AuthorEmailDisplayName">
    <vt:lpwstr>Vasiliki Drosou</vt:lpwstr>
  </property>
  <property fmtid="{D5CDD505-2E9C-101B-9397-08002B2CF9AE}" pid="5" name="_EmailSubject">
    <vt:lpwstr>St-escos</vt:lpwstr>
  </property>
</Properties>
</file>