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Ημερίδα Ενημέρωσης για τις Εταιρίες Παροχής Ενεργειακών Υπηρεσιών – Θερμικών Ηλιακών Συστημάτων (ΕΠΕΥ - ΘΗΣ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Tahoma" w:ascii="Tahoma" w:hAnsi="Tahoma"/>
          <w:bCs/>
          <w:lang w:val="el-GR"/>
        </w:rPr>
        <w:t xml:space="preserve">6 Ιουνίου 2007, Ξενοδοχείο </w:t>
      </w:r>
      <w:r>
        <w:rPr>
          <w:rFonts w:cs="Tahoma" w:ascii="Tahoma" w:hAnsi="Tahoma"/>
          <w:bCs/>
          <w:lang w:val="en-US"/>
        </w:rPr>
        <w:t>Athens</w:t>
      </w:r>
      <w:r>
        <w:rPr>
          <w:rFonts w:cs="Tahoma" w:ascii="Tahoma" w:hAnsi="Tahoma"/>
          <w:bCs/>
          <w:lang w:val="el-GR"/>
        </w:rPr>
        <w:t xml:space="preserve"> </w:t>
      </w:r>
      <w:r>
        <w:rPr>
          <w:rFonts w:cs="Tahoma" w:ascii="Tahoma" w:hAnsi="Tahoma"/>
          <w:bCs/>
          <w:lang w:val="en-US"/>
        </w:rPr>
        <w:t>Imperial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aps/>
          <w:sz w:val="24"/>
          <w:szCs w:val="24"/>
          <w:lang w:val="el-GR"/>
        </w:rPr>
      </w:pPr>
      <w:r>
        <w:rPr>
          <w:rFonts w:cs="Verdana" w:ascii="Verdana" w:hAnsi="Verdana"/>
          <w:caps/>
          <w:sz w:val="24"/>
          <w:szCs w:val="24"/>
          <w:lang w:val="el-GR"/>
        </w:rPr>
        <w:t>Δελτίο Συμμετοχής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24"/>
          <w:szCs w:val="24"/>
          <w:lang w:val="el-GR"/>
        </w:rPr>
      </w:pPr>
      <w:r>
        <w:rPr>
          <w:rFonts w:cs="Arial" w:ascii="Arial" w:hAnsi="Arial"/>
          <w:caps/>
          <w:sz w:val="24"/>
          <w:szCs w:val="24"/>
          <w:lang w:val="el-GR"/>
        </w:rPr>
      </w:r>
    </w:p>
    <w:tbl>
      <w:tblPr>
        <w:tblW w:w="7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ώνυμο: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Όνομα: 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άγγελμα: 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ταιρεία / Οργανισμός: 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εύθυνση: 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.Κ.:............................... Πόλη: 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: 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 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Η συμμετοχή στην ημερίδα είναι ελεύθερ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Παρακαλούνται οι ενδιαφερόμενοι να αποστείλουν συμπληρωμένο το δελτίο συμμετοχής στην  παρακάτω διεύθυνσ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Κέντρο Ανανεώσιμων Πηγών Ενέργειας (ΚΑΠΕ)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it-IT"/>
        </w:rPr>
        <w:t>Fax</w:t>
      </w:r>
      <w:r>
        <w:rPr>
          <w:rFonts w:cs="Verdana" w:ascii="Verdana" w:hAnsi="Verdana"/>
          <w:sz w:val="20"/>
          <w:szCs w:val="20"/>
          <w:lang w:val="el-GR"/>
        </w:rPr>
        <w:t xml:space="preserve">: 210 66 03 302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inadak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Υπόψη: κας Δ. Μηναδάκη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FF"/>
          <w:sz w:val="20"/>
          <w:szCs w:val="20"/>
          <w:lang w:val="el-GR"/>
        </w:rPr>
      </w:pPr>
      <w:r>
        <w:rPr>
          <w:rFonts w:cs="Tahoma" w:ascii="Tahoma" w:hAnsi="Tahoma"/>
          <w:bCs/>
          <w:color w:val="0000FF"/>
          <w:sz w:val="2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170" w:top="1440" w:footer="819" w:bottom="875"/>
      <w:pgNumType w:fmt="decimal"/>
      <w:cols w:num="2" w:equalWidth="false" w:sep="false">
        <w:col w:w="1701" w:space="566"/>
        <w:col w:w="6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rFonts w:ascii="Tahoma" w:hAnsi="Tahoma" w:cs="Tahoma"/>
        <w:sz w:val="12"/>
        <w:lang w:val="el-GR" w:eastAsia="en-US"/>
      </w:rPr>
    </w:pPr>
    <w:r>
      <w:rPr>
        <w:rFonts w:cs="Tahoma" w:ascii="Tahoma" w:hAnsi="Tahoma"/>
        <w:sz w:val="12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94640</wp:posOffset>
          </wp:positionV>
          <wp:extent cx="9144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jc w:val="right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6350</wp:posOffset>
              </wp:positionV>
              <wp:extent cx="2084070" cy="743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040" cy="743760"/>
                        <a:chOff x="0" y="0"/>
                        <a:chExt cx="2084040" cy="74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296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2360" y="147960"/>
                          <a:ext cx="138168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b/>
                                <w:szCs w:val="100"/>
                                <w:rFonts w:ascii="Comic Sans MS" w:hAnsi="Comic Sans MS" w:eastAsia="Times New Roman" w:cs="Arial"/>
                                <w:color w:val="003366"/>
                                <w:lang w:val="en-GB" w:bidi="ar-SA"/>
                              </w:rPr>
                              <w:t>ST-ESCOs</w:t>
                            </w:r>
                          </w:p>
                        </w:txbxContent>
                      </wps:txbx>
                      <wps:bodyPr wrap="square" lIns="45000" rIns="45000" tIns="22320" bIns="223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483120" y="533880"/>
                          <a:ext cx="1472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07120" y="474480"/>
                          <a:ext cx="12326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0.5pt;width:164.1pt;height:58.55pt" coordorigin="-1260,10" coordsize="3282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10;width:1295;height:11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;top:243;width:2175;height:6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7"/>
                          <w:b/>
                          <w:szCs w:val="100"/>
                          <w:rFonts w:ascii="Comic Sans MS" w:hAnsi="Comic Sans MS" w:eastAsia="Times New Roman" w:cs="Arial"/>
                          <w:color w:val="003366"/>
                          <w:lang w:val="en-GB" w:bidi="ar-SA"/>
                        </w:rPr>
                        <w:t>ST-ES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99,851" to="1819,854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  <v:line id="shape_0" from="11,757" to="1951,760" stroked="t" o:allowincell="f" style="position:absolute;flip:y">
                <v:stroke color="#003366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219900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56515</wp:posOffset>
              </wp:positionV>
              <wp:extent cx="2286000" cy="10929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9f5">
                              <a:alpha val="0"/>
                            </a:srgbClr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81pt;margin-top:4.45pt;width:179.95pt;height:860.55pt;mso-wrap-style:none;v-text-anchor:middle">
              <v:fill o:detectmouseclick="t" color2="#fef9f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d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1:00Z</dcterms:created>
  <dc:creator>Effie KORMA</dc:creator>
  <dc:description/>
  <cp:keywords/>
  <dc:language>en-US</dc:language>
  <cp:lastModifiedBy>Minadaki</cp:lastModifiedBy>
  <cp:lastPrinted>2005-11-11T13:29:00Z</cp:lastPrinted>
  <dcterms:modified xsi:type="dcterms:W3CDTF">2007-05-31T11:39:00Z</dcterms:modified>
  <cp:revision>7</cp:revision>
  <dc:subject/>
  <dc:title>Pellets for Europe</dc:title>
</cp:coreProperties>
</file>